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мая 2023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 «Об исполнении бюджета Грачевского муниципального округа Ставропольского края за 2022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б исполнении бюджета Грачевского муниципального округа Ставропольского края за 2022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б исполнении бюджета Грачевского муниципального округа Ставропольского края за 2022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б исполнении бюджета Грачевского муниципального округа Ставропольского края за 2022 год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22 июня 2023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Г.Н.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03-17T13:33:00Z</cp:lastPrinted>
  <dcterms:modified xsi:type="dcterms:W3CDTF">2023-05-05T06:17:00Z</dcterms:modified>
  <cp:revision>32</cp:revision>
  <dc:subject/>
  <dc:title>                                                                         Приложение</dc:title>
</cp:coreProperties>
</file>