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 Совета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 февраля 2023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решения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Грачевского муниципального округа Ставропольского кра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проекта решения                        «О внесении изменений в Устав Грачевского муниципального округа Ставропольского кра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проекте решения «О внесении изменений в Устав Грачевского муниципального округа Ставропольского края», принять                  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проект решения «О внесении изменений в Устав Грачевского муниципального округа Ставропольского края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проект решения «О внесении изменений в Устав Грачевского муниципального округа Ставропольского края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округа Ставропольского края 17 февраля 2023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М.Б. Гриб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22-03-17T13:33:00Z</cp:lastPrinted>
  <dcterms:modified xsi:type="dcterms:W3CDTF">2023-02-01T12:09:00Z</dcterms:modified>
  <cp:revision>30</cp:revision>
  <dc:subject/>
  <dc:title>                                                                         Приложение</dc:title>
</cp:coreProperties>
</file>