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5 апреля 2025 года                         с. Грачевка                                                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рядок учета предложений по проекту Уста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о проекту решения Совета Грачев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о внесении измен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полнений в Устав Граче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а также порядка участия граждан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в их обсуждении</w:t>
      </w:r>
      <w:r>
        <w:rPr>
          <w:rFonts w:eastAsia="Calibri"/>
          <w:b/>
          <w:color w:val="000000"/>
          <w:sz w:val="28"/>
          <w:szCs w:val="28"/>
        </w:rPr>
        <w:t xml:space="preserve"> от 31 января 2025 г. № 5 </w:t>
      </w:r>
    </w:p>
    <w:p>
      <w:pPr>
        <w:pStyle w:val="Normal"/>
        <w:ind w:right="-284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№ 131-ФЗ «Об общих принципах организации местного самоуправления в Российской Федерации», Совет Грачевского муниципального округа Ставропольского края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изменение в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учета предложений по проекту Устава Грачевского муниципального округа Ставропольского края или по проекту решения Совета Грачевского муниципального округа Ставропольского края о внесении изменений и дополнений в Устав Грачевского муниципального округа Ставропольского края, а также порядка участия граждан в их обсуж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утвержд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ением Совета Грачевского муниципального округа Ставропольского края от 31 января 2025 г. № 5 «Об утверждении Порядка учета предложений по проекту Устава Грачевского муниципального округа Ставропольского края или по проекту решения Совета Грачевского муниципального округа Ставропольского края о внесении изменений и дополнений в Устав Грачевского муниципального округа Ставропольского края, а также порядка участия граждан в их обсуждении»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ункт 4 </w:t>
      </w:r>
      <w:r>
        <w:rPr>
          <w:sz w:val="28"/>
          <w:szCs w:val="28"/>
        </w:rPr>
        <w:t xml:space="preserve">Порядка </w:t>
      </w:r>
      <w:r>
        <w:rPr>
          <w:color w:val="000000"/>
          <w:sz w:val="28"/>
          <w:szCs w:val="28"/>
        </w:rPr>
        <w:t>признать утратившим сил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рачевского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                           С.Ф. Сотников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С.Л. Филич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4-05-22T13:25:00Z</cp:lastPrinted>
  <dcterms:modified xsi:type="dcterms:W3CDTF">2025-04-11T11:19:00Z</dcterms:modified>
  <cp:revision>411</cp:revision>
  <dc:subject/>
  <dc:title>П Р О Е К Т</dc:title>
</cp:coreProperties>
</file>