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апреля 2025 года                        с. Грачевка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чевского муниципального округа Ставропольского края, утвержденную решением Совета Грачевского муниципального округа Ставропольского края от 07 декабря 2020 года № 3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№131-ФЗ «Об общих принципах организации местного самоуправления в Российской Федерации» Совет Грачевс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 структуру администрации Грачевского муниципального округа Ставропольского края, утвержденную решением Совета Грачевского муниципального округа Ставропольского края                    от 07 декабря 2020 года № 35 «О структуре администрации  Грачевского муниципального округа Ставропольского края», изложив структуру администрации Грачевского муниципального округа Ставропольского края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                     с 01 апрел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1-10T15:24:00Z</cp:lastPrinted>
  <dcterms:modified xsi:type="dcterms:W3CDTF">2025-04-11T07:56:00Z</dcterms:modified>
  <cp:revision>410</cp:revision>
  <dc:subject/>
  <dc:title>П Р О Е К Т</dc:title>
</cp:coreProperties>
</file>