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 марта 2024 года                         с. Грачевка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рачевского муниципального округа Ставропольского края от 21 декабря 2020 года № 7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размеров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 марта 2007 года № 25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ми Ставропольского края от 24 декабря 2007 года № 78-к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тдельных вопросах муниципальной службы в Ставропольском кра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от 29 декабря 2008 года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r>
        <w:rPr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 xml:space="preserve">Правительства Ставропольского края от 13 марта 2024 г. № 120-п «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 </w:t>
      </w:r>
      <w:r>
        <w:rPr>
          <w:sz w:val="28"/>
          <w:szCs w:val="28"/>
        </w:rPr>
        <w:t xml:space="preserve">Совет Граче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решение Совета Грачевского муниципального округа Ставропольского края от 21 декабря 2020 года № 71 «Об утверждении размеров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 Грачевского муниципального округа Ставропольского края», утвердив </w:t>
      </w:r>
      <w:r>
        <w:rPr>
          <w:sz w:val="28"/>
          <w:szCs w:val="28"/>
        </w:rPr>
        <w:t>размеры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 в новой редак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Совета Грачевского муниципального округа Ставропольского края от 04 октября 2023 года № 74 «О внесении изменений в решение Совета Грачевского муниципального округа Ставропольского края от 21 декабря 2020 года № 71 «Об утверждении размеров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Грачевского муниципального округа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от 26 марта 2024 года № 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076"/>
      </w:tblGrid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руб.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Граче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2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05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96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96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управления (со статусом юридического лица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945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(без статуса юридического лица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64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начальника управления (со статусом юридического лица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54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без статуса юридического лица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 (со статусом юридического лица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9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управлении (со статусом юридического лица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51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43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43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02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63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39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,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4-03-19T08:39:00Z</cp:lastPrinted>
  <dcterms:modified xsi:type="dcterms:W3CDTF">2024-03-26T05:10:00Z</dcterms:modified>
  <cp:revision>395</cp:revision>
  <dc:subject/>
  <dc:title>П Р О Е К Т</dc:title>
</cp:coreProperties>
</file>