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с. Грачевка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</w:t>
      </w:r>
      <w:r>
        <w:rPr>
          <w:b/>
          <w:bCs/>
          <w:kern w:val="2"/>
          <w:sz w:val="28"/>
          <w:szCs w:val="28"/>
        </w:rPr>
        <w:t>24 марта 2021 года № 21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округ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округа Ставрополь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Грачевского муниципальн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рачевского муниципального округа Ставропольского края от </w:t>
      </w:r>
      <w:r>
        <w:rPr>
          <w:bCs/>
          <w:kern w:val="2"/>
          <w:sz w:val="28"/>
          <w:szCs w:val="28"/>
        </w:rPr>
        <w:t>24 марта 2021 года № 2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округ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округа Ставропольского края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выборным должностным лицам органов местного самоуправления» заменить словами «</w:t>
      </w:r>
      <w:r>
        <w:rPr>
          <w:bCs/>
          <w:sz w:val="28"/>
          <w:szCs w:val="28"/>
        </w:rPr>
        <w:t>лицам, замещающим муниципальные долж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1 слова «выборным должностным лицам органов местного самоуправления» заменить словами «</w:t>
      </w:r>
      <w:r>
        <w:rPr>
          <w:bCs/>
          <w:sz w:val="28"/>
          <w:szCs w:val="28"/>
        </w:rPr>
        <w:t>лицам, замещающим муниципальные должност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3. В Положении </w:t>
      </w:r>
      <w:r>
        <w:rPr>
          <w:sz w:val="28"/>
          <w:szCs w:val="28"/>
        </w:rPr>
        <w:t>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округ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именовании слова «выборным должностным лицам органов местного самоуправления» заменить словами «</w:t>
      </w:r>
      <w:r>
        <w:rPr>
          <w:bCs/>
          <w:sz w:val="28"/>
          <w:szCs w:val="28"/>
        </w:rPr>
        <w:t>лицам, замещающим муниципальные должности»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  <w:sz w:val="28"/>
          <w:szCs w:val="28"/>
        </w:rPr>
        <w:t>б) П</w:t>
      </w:r>
      <w:r>
        <w:rPr>
          <w:sz w:val="28"/>
          <w:szCs w:val="28"/>
        </w:rPr>
        <w:t>ункт 1 изложить в следующей редакции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о порядке выплаты денежной компенсации стоимости санаторной путевки лицам, замещающим муниципальные должности Грачевского муниципального округ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округа Ставропольского края (далее – Положение), определяет порядок выплаты денежной компенсации стоимости санаторной путевки лицам, замещающим муниципальные должности Грачевского муниципального округа Ставропольского края, осуществляющим свои полномочия на постоянной основе (далее – лица, замещающие муниципальные должности), и лицам, замещающим должности муниципальной службы в Совете Грачевского муниципального округа Ставропольского края, Контрольно-счетной комиссии Грачевского муниципального округа Ставропольского края, администрации Грачевского муниципального округа Ставропольского края, отделах, управлениях, входящих в структуру администрации Грачевского муниципального округа Ставропольского края и являющихся юридическими лицами (далее соответственно – муниципальные служащие, органы местного самоуправления, органы администрации).»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«Выборным должностным лицам» заменить словами «Лицам, замещающим муниципальные должности,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2.1. слова «выборному должностному лицу» заменить словами «лицу, замещающему муниципальную должность,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абзаце первом пункта 3 слова «выборному должностному лицу» заменить словами «лицу, замещающему муниципальную должность,», слова </w:t>
        <w:br/>
        <w:t>«, замещающему должность муниципальной службы,» исключить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пункте 4 слова «Выборному должностному лицу» заменить словами «Лицу, замещающему муниципальную должность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 пункте 5 слова «Выборному должностному лицу» заменить словами «Лицу, замещающему муниципальную должность»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  <w:sz w:val="28"/>
          <w:szCs w:val="28"/>
        </w:rPr>
        <w:t xml:space="preserve">з) В пункте 6 </w:t>
      </w:r>
      <w:r>
        <w:rPr>
          <w:sz w:val="28"/>
          <w:szCs w:val="28"/>
        </w:rPr>
        <w:t>слова «Выборному должностному лицу» заменить словами «Лицу, замещающему муниципальную должность»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В пункте 7 слово «органов» заменить словом «органом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11-22T10:14:00Z</cp:lastPrinted>
  <dcterms:modified xsi:type="dcterms:W3CDTF">2024-11-22T07:17:00Z</dcterms:modified>
  <cp:revision>405</cp:revision>
  <dc:subject/>
  <dc:title>П Р О Е К Т</dc:title>
</cp:coreProperties>
</file>