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33425" cy="904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ГРАЧЕВ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3 апреля 2024 года                         с. Грачевка                                               № 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Грачевского муниципального округа Ставропольского края от 20 декабря 2023 года № 93 «О бюджете Грачевского муниципального округа Ставропольского края на 2024 год и плановый период 2025 и 2026 год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вет Грачев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Грачевского муниципального округа Ставропольского края от 20 декабря 2023 года № 93 «О бюджете Грачевского муниципального округа Ставропольского края на 2024 го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лановый период 2025 и 2026 годов» следующие изменения: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1. Утвердить основные характеристики бюджета Грачевского муниципального округа Ставропольского края (далее – местный бюджет) на 2024 год и плановый период 2025 и 2026 годов: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sz w:val="28"/>
          <w:szCs w:val="28"/>
        </w:rPr>
        <w:t xml:space="preserve">общий   объем   доходов   местного   бюджета   на   2024 год в сумме 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558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 xml:space="preserve">761 817,03 </w:t>
      </w:r>
      <w:r>
        <w:rPr>
          <w:sz w:val="28"/>
          <w:szCs w:val="28"/>
        </w:rPr>
        <w:t>рублей, на 2025 год – в сумме 1 422 559 866,79 рублей,           на 2026 год – в сумме 1 189 766 342,08 рублей;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ий объем расходов местного бюджета на 2024 год в сумме    </w:t>
      </w:r>
      <w:r>
        <w:rPr>
          <w:bCs/>
          <w:sz w:val="28"/>
          <w:szCs w:val="28"/>
        </w:rPr>
        <w:t xml:space="preserve">1 618 269 372,13 </w:t>
      </w:r>
      <w:r>
        <w:rPr>
          <w:sz w:val="28"/>
          <w:szCs w:val="28"/>
        </w:rPr>
        <w:t>рублей, на 2025 год – в сумме 1 422 559 866,79 рублей, в том числе условно утвержденные расходы в сумме 17 000 000,00 рублей,                 на 2026 год – в сумме 1 189 766 342,08 рублей, в том числе условно утвержденные расходы в сумме 32 000 000,00 рублей;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фицит местного бюджета на 2024 год в сумме 59 507 555,10 рублей, на 2025 год – в сумме 0,00 рублей, на 2026 год – в сумме 0,00 рубле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риложения 1,  3, 5, 7, 9 к решению Совета Грачевского муниципального округа Ставропольского края от 20 декабря 2023 года               №93 «О бюджете Грачевского муниципального округа Ставропольского края на 2024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плановый период 2025 и 2026 годов», изложить в новой редакции согласно приложения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3. Пункт 4 решения Совета Грачевского муниципального округа Ставропольского края от 20 декабря 2023 года №93 «О бюджете Грачевского муниципального округа Ставропольского края на 2024 год и плановый период 2025 и 2026 годов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Учесть в составе доходов местного бюджета объем межбюджетных трансфертов, получаемых из других бюджетов бюджетной системы Российской Федерации на 2024 год в сумме 1 289 335 775,07 рублей, на 2025 год – в сумме 1 130 548 815,39 рублей, на 2026 год – в сумме 891 573 640,68 рубл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Пункт 8 решения Совета Грачевского муниципального округа Ставропольского края от 20 декабря 2023 года №93 «О бюджете Грачевского муниципального округа Ставропольского края на 2024 год и плановый период 2025 и 2026 годов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8.Утвердить общий объем бюджетных ассигнований на исполнение публичных нормативных обязательств на 2024 год в сумме              99 026 084,80 рублей, на 2025 год – в сумме 93 901 289,29 рублей, на 2026 год – в сумме 88 389 939,15 рубл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Пункт 10 решения Совета Грачевского муниципального округа Ставропольского края от 20 декабря 2023 года №93 «О бюджете Грачевского муниципального округа Ставропольского края на 2024 год и плановый период 2025 и 2026 годов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0.</w:t>
      </w:r>
      <w:r>
        <w:rPr/>
        <w:t xml:space="preserve"> </w:t>
      </w:r>
      <w:r>
        <w:rPr>
          <w:sz w:val="28"/>
          <w:szCs w:val="28"/>
        </w:rPr>
        <w:t>Утвердить объем бюджетных ассигнований муниципального дорожного фонда Грачевского муниципального округа на 2024 год в сумме 228 933 614,75 рублей, на 2025 год – в сумме 150 797 753,15 рублей, на 2026 год – в сумме 52 309 848,53 рубл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Пункт 23 решения Совета Грачевского муниципального округа Ставропольского края от 20 декабря 2023 года №93 «О бюджете Грачевского муниципального округа Ставропольского края на 2024 год и плановый период 2025 и 2026 годов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3.</w:t>
      </w:r>
      <w:r>
        <w:rPr/>
        <w:t xml:space="preserve"> </w:t>
      </w:r>
      <w:r>
        <w:rPr>
          <w:sz w:val="28"/>
          <w:szCs w:val="28"/>
        </w:rPr>
        <w:t>Установить в соответствии с пунктом 3 статьи 217 Бюджетного кодекса Российской Федерации следующие основания для внесения в 2024 году и плановом периоде 2025 и 2026 годов изменений в показатели сводной бюджетной росписи местного бюджета, связанные с резервированием средств в составе утвержденны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бюджетных ассигнований на 2024 год в объеме 247 316,08 рублей, на 2025 год в объеме 500 000,00 рублей, на 2026 год в объеме 500 000,00 рублей, предусмотренных по разделу «Общегосударственные вопросы», подразделу «Другие общегосударственные вопросы» классификации расходов бюджетов на финансовое обеспечение в соответствии с законодательством Ставропольского края дополнительных государственных гарантий и выплату единовременного поощрения в связи с выходом на страховую пенсию лиц, замещающих (замещавших) муниципальные должности Грачевского муниципального округа Ставропольского края, должности муниципальной службы Грачевского муниципального округа Ставропольского края, в случаях установленных администрацией Грачевского муниципального округа Ставропольского кра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бюджетных ассигнований на 2024 год в объеме 702 557,40 рублей, на 2025 год в объеме 6 034 822,41 рублей, на 2026 год в объеме                                         719 637,69 рублей на обеспечение деятельности органов местного самоуправления и муниципальных учреждений, предусмотренных по разделу «Общегосударственные вопросы», подразделу «Другие общегосударственные вопросы», в порядке, установленном администрацией Грачевского муниципального округа Ставропольского кр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Грачевский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чев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          С.Ф.Со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6" w:hanging="0"/>
        <w:rPr>
          <w:sz w:val="28"/>
          <w:szCs w:val="28"/>
          <w:lang w:eastAsia="ar-SA"/>
        </w:rPr>
      </w:pPr>
      <w:bookmarkStart w:id="0" w:name="_Hlk141097924"/>
      <w:r>
        <w:rPr>
          <w:sz w:val="28"/>
          <w:szCs w:val="28"/>
          <w:lang w:eastAsia="ar-SA"/>
        </w:rPr>
        <w:t xml:space="preserve">Глава Грачев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округа </w:t>
      </w:r>
      <w:r>
        <w:rPr>
          <w:rFonts w:eastAsia="Courier New"/>
          <w:color w:val="000000"/>
          <w:sz w:val="28"/>
          <w:szCs w:val="28"/>
        </w:rPr>
        <w:t>Ставропольского края</w:t>
      </w:r>
      <w:bookmarkEnd w:id="0"/>
      <w:r>
        <w:rPr>
          <w:sz w:val="28"/>
          <w:szCs w:val="28"/>
        </w:rPr>
        <w:tab/>
        <w:t xml:space="preserve">  </w:t>
        <w:tab/>
        <w:tab/>
        <w:tab/>
        <w:t xml:space="preserve">                              С.Л. Филич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41" w:firstLine="709"/>
      </w:pPr>
      <w:rPr/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0" w:firstLine="70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b/>
      <w:bCs/>
      <w:sz w:val="28"/>
      <w:szCs w:val="24"/>
    </w:rPr>
  </w:style>
  <w:style w:type="character" w:styleId="LineNumbering">
    <w:name w:val="Line Number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Основной текст с отступом Знак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right="-483" w:firstLine="720"/>
      <w:jc w:val="both"/>
    </w:pPr>
    <w:rPr>
      <w:sz w:val="28"/>
      <w:szCs w:val="20"/>
    </w:rPr>
  </w:style>
  <w:style w:type="paragraph" w:styleId="Style20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Cs/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3:27:00Z</dcterms:created>
  <dc:creator>Z</dc:creator>
  <dc:description/>
  <cp:keywords/>
  <dc:language>en-US</dc:language>
  <cp:lastModifiedBy>CITYLINE27</cp:lastModifiedBy>
  <cp:lastPrinted>2024-04-23T13:34:00Z</cp:lastPrinted>
  <dcterms:modified xsi:type="dcterms:W3CDTF">2024-04-23T10:35:00Z</dcterms:modified>
  <cp:revision>396</cp:revision>
  <dc:subject/>
  <dc:title>П Р О Е К Т</dc:title>
</cp:coreProperties>
</file>