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4 года                        с. Грачевка                                           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 марта 2007 года № 25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Ставропольского края от 24 декабря 2007 года № 78-к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дельных вопросах муниципальной службы в Ставрополь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т 29 декабря 2008 года №</w:t>
      </w:r>
      <w:r>
        <w:rPr>
          <w:bCs/>
          <w:sz w:val="26"/>
          <w:szCs w:val="26"/>
        </w:rPr>
        <w:t xml:space="preserve"> 101-кз </w:t>
      </w:r>
      <w:r>
        <w:rPr>
          <w:bCs/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Правительства Ставропольского края от 13 марта 2024 г. № 120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 </w:t>
      </w:r>
      <w:r>
        <w:rPr>
          <w:sz w:val="28"/>
          <w:szCs w:val="28"/>
        </w:rPr>
        <w:t xml:space="preserve">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», утвердив </w:t>
      </w:r>
      <w:r>
        <w:rPr>
          <w:sz w:val="28"/>
          <w:szCs w:val="28"/>
        </w:rPr>
        <w:t>размеры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 в новой редак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Совета Грачевского муниципального округа Ставропольского края от 26 марта 2024 года № 5 «</w:t>
      </w:r>
      <w:r>
        <w:rPr>
          <w:bCs/>
          <w:sz w:val="28"/>
          <w:szCs w:val="28"/>
        </w:rPr>
        <w:t>О внесении изменений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7"/>
        <w:suppressAutoHyphens w:val="true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4 года № 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076"/>
      </w:tblGrid>
      <w:tr>
        <w:trPr/>
        <w:tc>
          <w:tcPr>
            <w:tcW w:w="6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2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05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96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96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(со статусом юридического лиц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45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(без статуса юридического лиц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6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(со статусом юридического лиц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5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без статуса юридического лиц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в управлении (со статусом юридического лиц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9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 (со статусом юридического лиц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51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43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43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2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63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39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0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4-04-15T10:44:00Z</cp:lastPrinted>
  <dcterms:modified xsi:type="dcterms:W3CDTF">2024-04-15T07:46:00Z</dcterms:modified>
  <cp:revision>78</cp:revision>
  <dc:subject/>
  <dc:title>_________________                      г</dc:title>
</cp:coreProperties>
</file>