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 октября 2023 года                         с. Грачевка                                               № 7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15 мая 2023 года № 20 «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Грачевского сельсовета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8"/>
          <w:szCs w:val="28"/>
        </w:rPr>
        <w:t>1. Внести в решение Совета Грачевского муниципального округа Ставропольского края от 15 мая 2023 года № 20 «О признании утратившими силу некоторых нормативных правовых актов принятых Советом депутатов Грачевского сельсовета Грачевского района Ставропольского края» следующие изменения: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8"/>
          <w:szCs w:val="28"/>
        </w:rPr>
        <w:t>1.1. Абзацы сорок четвертый, сорок пятый пункта 1 признать утратившими силу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словами «, за исключением абзацев пятнадцатого, двадцать пятого, двадцать восьмого, сорокового, сорок третьего, пятидесятого - пятьдесят четвертого пункта 1 настоящего решения, вступающих в силу со дня официального опубликования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1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1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8-07T08:57:00Z</cp:lastPrinted>
  <dcterms:modified xsi:type="dcterms:W3CDTF">2023-10-06T10:20:00Z</dcterms:modified>
  <cp:revision>391</cp:revision>
  <dc:subject/>
  <dc:title>П Р О Е К Т</dc:title>
</cp:coreProperties>
</file>