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 октября 2023 года                         с. Грачевка          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24 марта 2021 года № 26</w:t>
      </w:r>
      <w:r>
        <w:rPr>
          <w:b/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>Об утверждении официальных символов Грачевского муниципального округ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о статьей 9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7 Закон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2 марта 2005г. №12-кз</w:t>
        </w:r>
      </w:hyperlink>
      <w:r>
        <w:rPr>
          <w:sz w:val="28"/>
          <w:szCs w:val="28"/>
        </w:rPr>
        <w:t xml:space="preserve"> «О местном самоуправлении в Ставропольского крае», статьей 5 Устава Грачевского муниципального округа Ставропольского края, экспертным заключением управления по региональной политике аппарата Правительства Ставропольского края от 22.05.2023 № РМЭ-188/30-37, 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24 марта 2021 года № 26</w:t>
      </w:r>
      <w:r>
        <w:rPr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б утверждении официальных символов Грачевского муниципального округа Ставропольского кра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ы 4.5 и 4.6 Положения о гербе Грачевского муниципального округа Ставропольского кра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Официальное использование герба Грачевского муниципального округа осуществляется в случаях и в порядке, которые установлены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опускается использование герба Грачевского муниципального округ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гербом Грачевского муниципального округа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ы 6.2 и 6.3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5.2 и 5.3 Положения о флаге Грачевского муниципального округа Ставропольского края признать утратившими си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 и разместить на официальном сайте администрации Граче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yperlink" Target="http://nla-service.minjust.ru:8080/rnla-links/ws//content/act/9cd559ec-756b-4c69-8265-606550ddea2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06T05:41:00Z</dcterms:modified>
  <cp:revision>389</cp:revision>
  <dc:subject/>
  <dc:title>П Р О Е К Т</dc:title>
</cp:coreProperties>
</file>