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2 октября 2023 года                         с. Грачевка                                               № 7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727 910 045,73 </w:t>
      </w:r>
      <w:r>
        <w:rPr>
          <w:sz w:val="28"/>
          <w:szCs w:val="28"/>
        </w:rPr>
        <w:t>рублей, на 2024 год – в сумме 1 265 050 526,66 рублей,           на 2025 год – в сумме 1 258 295 083,5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91 282 799,58 </w:t>
      </w:r>
      <w:r>
        <w:rPr>
          <w:sz w:val="28"/>
          <w:szCs w:val="28"/>
        </w:rPr>
        <w:t>рублей, на 2024 год – в сумме 1 265 050 526,66 рублей, в том числе условно утвержденные расходы в сумме 17 000 000,00 рублей,                 на 2025 год – в сумме 1 258 295 083,50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63 372 753,85 рублей, на 2024 год – в сумме 0,00 рублей, на 2025 год – в сумм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428 363 791,71 рублей, на 2024 год – в сумме 939 577 456,66 рублей, на 2025 год – в сумме 924 450,803,5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  нормативных   обязательств   на  2023  год  в  сумме  212 173 663,19 рублей, в том числе за счет субвенций из бюджета Ставропольского края в сумме 212 173 663,19 рублей, на 2024 год – в сумме 108 535 477,48 рублей, в том числе за счет субвенций из бюджета Ставропольского края в сумме 108 535 477,48 рублей, на 2025 год – в сумме 95 123 322,04 рублей, в том числе за счет субвенций из бюджета Ставропольского края в сумме 95 123 322,04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61 679 181,69 рублей, на 2024 год – в сумме 45 469 176,38 рублей, на 2025 год – в сумме 45 497 867,0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10-02T06:28:00Z</dcterms:modified>
  <cp:revision>386</cp:revision>
  <dc:subject/>
  <dc:title>П Р О Е К Т</dc:title>
</cp:coreProperties>
</file>