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февраля 2023 года                           с. Грачевка                                          № 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органов местного самоуправления, входивш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Грачевского муниципального района Ставропольского края</w:t>
      </w:r>
      <w:bookmarkEnd w:id="0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некоторые нормативные правовые акты органов местного самоуправления, входивших в состав Грачевского муниципального района Ставропольского края: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 </w:t>
      </w:r>
      <w:r>
        <w:rPr>
          <w:bCs/>
          <w:sz w:val="28"/>
          <w:szCs w:val="28"/>
          <w:lang w:eastAsia="ar-SA"/>
        </w:rPr>
        <w:t xml:space="preserve">решение Совета депутатов муниципального образования Старомарьевского сельсовета Грачевского района Ставропольского края               от 27 июля 2012 года № 27 «Об утверждении Программы комплексного развития систем коммунальной инфраструктуры муниципального образования Старомарьевского сельсовета Грачевского района Ставропольского края на 2012 – 2025 годы»; 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Cs/>
          <w:sz w:val="28"/>
          <w:szCs w:val="28"/>
          <w:lang w:eastAsia="ar-SA"/>
        </w:rPr>
        <w:t>решение Совета депутатов села Тугулук Грачевского района Ставропольского края от 08 августа 2012 года № 29 «Об утверждении программы комплексного развития систем коммунальной инфраструктуры муниципального образования с. Тугулук Грачевского района Ставропольского края на 2012 – 2024 годы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Сергиевского сельсовета Грачевского района Ставропольского края                                        от 29 октября 2012 года № 45 «Об утверждении Программы комплексного развития систем коммунальной инфраструктуры муниципального образования Сергиевского сельсовета Грачевского района Ставропольского края на 2012 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шение Совета депутатов села Бешпагир Грачевского района Ставропольского края от 29 октября 2012 года № 96 «Об утверждении Программы комплексного развития систем коммунальной инфраструктуры муниципального образования села Бешпагир Грачевского района Ставропольского края на 2012 – 2025 годы»;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Спицевского сельсовета Грачевского района Ставропольского края                                              от 29 октября 2012 года № 211 «Об утверждении Программы комплексного развития системы коммунальной инфраструктуры муниципального образования Спицевского сельсовета Грачевского района Ставропольского края на 2012 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Красного сельсовета Грачевского района Ставропольского края                                         от 22 ноября 2012 года №124 «Об утверждении муниципальной целевой программы «Комплексное развитие систем коммунальной инфраструктуры муниципального образования Красного сельсовета Грачевского района Ставропольского края на 2012 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Кугультинского сельсовета Грачевского района Ставропольского края                   от 29 ноября 2012 года № 43 «Об утверждении муниципальной целевой программы «Комплексное развитие систем коммунальной инфраструктуры муниципального образования Кугультинского сельсовета Грачевского района Ставропольского края на 2012 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Кугультинского сельсовета Грачевского района Ставропольского края                   от 23 декабря 2015 года № 182 «О внесении изменений в решение Совета депутатов муниципального образования Кугультинского сельсовета Грачевского района Ставропольского края от 26 ноября 2012 года № 43            «Об утверждении муниципальной целевой программы «Комплексное развитие систем коммунальной инфраструктуры муниципального образования Кугультинского сельсовета Грачевского района Ставропольского края на 2012 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Старомарьевского сельсовета Грачевского района Ставропольского края               от 26 апреля 2017 года № 272 «Об утверждении Программы комплексного развития социальной инфраструктуры муниципального образования Старомарьевского сельсовета Грачевского района Ставропольского края               на 2017 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Старомарьевского сельсовета Грачевского района Ставропольского края               от 05 сентября 2018 года № 57 «О внесении изменений в Программу комплексного развития систем коммунальной инфраструктуры муниципального образования Старомарьевского сельсовета Грачевского района Ставропольского края на 2012 – 2025 годы»;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Грачевского муниципального округа газете «Грачевский Вестник» и разместить на сайте Грачевского муниципального округа                      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2-09-06T08:52:00Z</cp:lastPrinted>
  <dcterms:modified xsi:type="dcterms:W3CDTF">2023-02-21T05:16:00Z</dcterms:modified>
  <cp:revision>56</cp:revision>
  <dc:subject/>
  <dc:title>_________________                      г</dc:title>
</cp:coreProperties>
</file>