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июня 2023 года                           с. Грачевка                                          № 36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Граче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 октября 2003 года           № 131-ФЗ «Об общих принципах организации местного самоуправления         в Российской Федерации», от 21 июля 2005 года № 97-ФЗ                               «О государственной регистрации уставов муниципальных образований»,       в целях приведения Устава Грачевского муниципального округа Ставропольского края в соответствие законодательству Российской Федерации и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Грачевского муниципального округа Ставропольского кра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45 часть 1 статьи 8 «обеспечение проживающих                              в муниципальном округе и нуждающихся в жилых помещениях малоимущих граждан жилыми помещениями, организация строительства и содержания 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          с жилищным законодательством» считать пункт 48 часть 1 статьи 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 абзаце 2 части 5 статьи 13 слова «территориальной избир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миссией муниципального округа» заменить «избирательной комис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ующей подготовку и проведение выборов в органы мест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амоуправления, местного референдума на территории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круга (далее – избирательная комиссия)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 абзаце 2 части 3 статьи 13.1 слово «соответствующей» -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Главное управление Министерства юстиции Российской Федерации по Ставропольскому краю                              на государственную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(обнародовать) настоящее решение после                       его государственной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underscore"/>
          <w:tab w:val="left" w:pos="98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раче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уга Ставропольского края                                                        С.Ф. Сотников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3-06-26T15:47:00Z</cp:lastPrinted>
  <dcterms:modified xsi:type="dcterms:W3CDTF">2023-06-26T13:04:00Z</dcterms:modified>
  <cp:revision>59</cp:revision>
  <dc:subject/>
  <dc:title/>
</cp:coreProperties>
</file>