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с. Грачевка                                          № 28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4 ноября 2022 года № 81 «О порядке рассмотрения заявления муниципального служащего Граче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с Законом Ставропольского края                                                от 24 декабря 2007 года № 78-кз «Об отдельных вопросах муниципальной службы в Ставропольском крае» Совет Грачевского муниципального округа Ставропольского края, Федеральным законом от 14 марта 2022 г № 60-ФЗ                   «О внесении изменений в отдельные законодательные акты Российской Федерации», Законом Ставропольского края от 26 декабря 2022 г. № 125-кз                «О внесении изменений в отдельные законодательные акты Ставропольского края», 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8"/>
          <w:szCs w:val="28"/>
        </w:rPr>
        <w:t>1. Внести изменение в решение Совета Грачевского муниципального округа Ставропольского края от 24 ноября 2022 года № 81 «О порядке рассмотрения заявления муниципального служащего Грачевского муниципального округа Ставропольского края о получении разрешения                   на участие на безвозмездной основе в управлении некоммерческой организацией»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. В пункте 1 Порядка рассмотрения заявления муниципального служащего Грачевского муниципального округа Ставропольского края                      о получении разрешения на участие на безвозмездной основе в управлении некоммерческой организацией исключить слова «…аппарате избирательной комиссии…».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4T09:06:00Z</cp:lastPrinted>
  <dcterms:modified xsi:type="dcterms:W3CDTF">2023-05-11T12:31:00Z</dcterms:modified>
  <cp:revision>59</cp:revision>
  <dc:subject/>
  <dc:title>_________________                      г</dc:title>
</cp:coreProperties>
</file>