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7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 xml:space="preserve">признании утратившими силу некоторых нормативных правовых актов принятых </w:t>
      </w:r>
      <w:bookmarkEnd w:id="0"/>
      <w:r>
        <w:rPr>
          <w:b/>
          <w:sz w:val="28"/>
          <w:szCs w:val="28"/>
        </w:rPr>
        <w:t>Главой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Главой Грачевского муниципального района Ставропольского края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рачевского муниципального района Ставропольского края от 22.05.2006 № 56 «Об утверждении порядка возмещения расходов, связанных с предоставлением мер социальной поддержки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рачевского муниципального района Ставропольского края от 08.02.2016 № 4 «Об утверждении положения                       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Грачевском муниципальном районе Ставропольского края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5:20:00Z</cp:lastPrinted>
  <dcterms:modified xsi:type="dcterms:W3CDTF">2023-05-11T12:28:00Z</dcterms:modified>
  <cp:revision>76</cp:revision>
  <dc:subject/>
  <dc:title>_________________                      г</dc:title>
</cp:coreProperties>
</file>