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    с. Грачевка                                        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ла Тугулук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ела Тугулук Грачевск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9.2010 № 182 «О корректировке генерального плана, разработке правил землепользования и застройки с.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9.2010 № 186 «Об утверждении положения              о порядке рассмотрения заявок и принятия решений по предоставлению гражданам и юридическим лицам земельных участков, государственная собственность на которые не разграничена, или находящихся                                      в собственности муниципального образования администрации с.Тугулук Грачевского района Ставропольского края, для целей не связанных                           со строительств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6.09.2011 № 234 «Об установлении дополнительного основания о признании безнадежной к взысканию                        и списанию задолженности по пеням и по местным налог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3.10.2012 № 37 «Об утверждении норм градостроительного проектирования на территории администраци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7.12.2012 № 56 «Об утверждении положения                     о добровольной народной дружине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1.2013 № 67 «О порядке управления                             и распоряжения имуществом, находящимся в собственност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0.02.2013 № 71 «Об утверждении положения                     о порядке реализации правотворческой инициативы граждан в селе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30.09.2013 № 108 «Об учреждении печатного средства массовой информации органов местного самоуправления муниципального образования села Тугулук Грачевского района Ставропольского края газеты «Тугулук. Официальный вестн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4.11.2013 № 119 «Об утверждении порядка установки средств размещения информации, требования к содержанию средства размещения информации в муниципальном образовании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7.02.2014 № 129 «Об утверждении порядка организации и осуществления муниципального контроля на территории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4.04.2014 № 140 «Об утверждении тарифов                      на работы по благоустройству территории муниципального образования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7.2014 № 142 «Об утверждении положения                    о создании условий для массового отдыха жителей села Тугулук                                 и организации обустройства мест массового отдыха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7.2014 № 144 «Об утверждении положения               «О почетном звании «Почетный гражданин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31.03.2015 № 175 «О внесении изменений                           в положение об администрации села Тугулук, утвержденное решением Совета депутатов села Тугулук 07 февраля 2014 года № 1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8.2015 № 188 «Об утверждении положения                   о бюджетном процессе в муниципальном образовании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8.2015 № 186 «Об утверждении положения                    о порядке осуществления Советом депутатов села Тугулук права законодательной инициативы в Думе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4.12.2015 № 200 «Об утверждении порядка предоставления в аренду, безвозмездное пользование объектов недвижимого и движимого имущества, находящихся в собственности администрации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9.02.2016 № 207 «Об утверждении положения                     о платных услугах оказываемых муниципальным казенным учреждением культуры «КДЦ с.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9.02.2016 № 208 «О внесении изменений в кодекс этики и служебного поведения муниципальных служащих администрации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30.03.2016 № 210 «Об утверждении минимальных             и максимальных размеров выделения земельных участков, предоставленных гражданам, в собственность находящихся в государственной                                    или муниципальной собственности на территории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2.09.2016 № 222 «О внесении изменений                                 в положение о бюджетном процессе в муниципальном образовании села Тугулук Грачевского района Ставропольского края, утвержденное решением Совета депутатов села Тугулук от 21 августа 2015 года № 18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3.11.2016 № 225 «Об улучшении инвестиционного климата в муниципальном образовании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6.12.2016 № 229 «Об утверждении положения                     о порядке проведения конкурса по отбору кандидатур на должность главы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3.03.2017 № 240 «Об утверждении положения                   «Об учете и ведении реестра имущества муниципальной собственност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9.06.2017 № 250 «Об установлении дополнительных оснований признания безнадежными к взысканию недоимки, задолженности по пеням и штрафам по местным налогам                            и сборам, подлежащим зачислению в бюджет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9.06.2017 № 249 «Об установлении границ территорий, на которых осуществляется территориальное общественное самоуправ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9 «О земельном налоге                                   на территори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5 «Об утверждении положения                       о порядке приватизации муниципального имущества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1 «Об утверждении положения                          о порядке приема имущества в муниципальную собственность муниципального образования села Тугулук Грачевского района Ставропольского края из других форм собстве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8 «О налоге на имущество физических лиц на территори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4.03.2019 № 65 «Об утверждении положения                      о предоставлении депутатом, членом выборного органа местного самоуправления, выборным должностным лицом органа местного самоуправления села Тугулук Грачевского района Ставропольского края сведений о доходах, расходах, об имуществе и обязательствах имущественного характера, а также о доходах, расходах, об имуществе                      и обязательствах имущественного характера супруги (супруга)                                      и несовершеннолетних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4.03.2019 № 62 «Об утверждении положения                         о порядке организации и проведения публичных слушаний в муниципальном образовании село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4.2019 № 69 «О внесении изменений в решение Совета депутатов от 4.04.2019 г. № 62 «Об утверждении положения                              о порядке организации и проведения публичных слушаний в муниципальном образовании село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8.07.2019 № 74 «О внесении изменений в решение Совета депутатов от 15.11.2018 г. № 45 «Об утверждении положения                              о порядке приватизации муниципального имущества села Тугул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2.09.2019 № 76 «О внесении изменений в реестр имущества муниципальной собственности муниципального образования села Тугулук, утвержденного решением Совета депутатов села Тугулук                от 13 марта 2017 года № 240 «Об утверждении положения «Об учете                          и ведении реестра имущества муниципальной собственности муниципального образования села Тугулук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8.02.2020 № 102 «О внесении изменений                              в положение о бюджетном процессе в муниципальном образовании села Тугулук Грачевского района Ставропольского края, утвержденное решением Совета депутатов села Тугулук от 02 сентября 2016 года № 22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15:23:00Z</cp:lastPrinted>
  <dcterms:modified xsi:type="dcterms:W3CDTF">2023-05-11T12:24:00Z</dcterms:modified>
  <cp:revision>75</cp:revision>
  <dc:subject/>
  <dc:title>_________________                      г</dc:title>
</cp:coreProperties>
</file>