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мая 2023 года                           с. Грачевка                                          № 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пицевского сельсовета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  <w:lang w:eastAsia="ar-SA"/>
        </w:rPr>
      </w:pPr>
      <w:r>
        <w:rPr>
          <w:spacing w:val="-6"/>
          <w:sz w:val="24"/>
          <w:szCs w:val="24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Спицевского сельсовета Грачевск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пицевского сельсовета Грачевского района Ставропольского края от 08.06.2005 № 76 «О социальной норме площади жилья в Спицевском сельсовете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18.08.2005 № 82                               «Об утверждении положения «О мерах социальной поддержки отдельных категорий граждан, работающих и проживающих в сельской местности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пицевского сельсовета Грачевского района Ставропольского края от 10.11.2005 № 94 «Об утверждении методики расчета и норм потребления электроэнергии на освещение жилых помещений для льготных категорий граждан, работающих и проживающих в сельской мест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пицевского сельсовета Грачевского района Ставропольского края от 10.11.2005 № 103 «Об утверждении методики расчета и социальной нормы потребления электроэнергии населением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1.03.2006 № 151                             «Об утверждении порядка рассмотрения и учета предложений по внесению изменений и дополнений в Устав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2.11.2006 № 183 «О внесении изменений в положение «о мерах социальной поддержки отдельных категорий граждан, работающих и проживающих в сельской местности Спицевского сельсовета, утвержденного решением Совета муниципального образования Спицевского сельсовета от 18 августа 2005 года № 8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2.11.2006 № 185                             «Об утверждении порядка формирования земельных участков с целью их последующего предоставления для жилищного строительства, индивидуального жилищного строительства или комплексного освоения в целях жилищного строительства на территории муниципального образования Спицевского сельсов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3.01.2008 № 249                             «Об утверждении положения о порядке сбора, транспортировки и утилизации биологических отходов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04.09.2008 № 273 «О местах для обнародования нормативных правовых актов муниципального образования Спицевского сельсовета Грачев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7.03.2009 № 1               «О регламенте работы Совета депутатов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пицевского сельсовета Грачевского района Ставропольского края от 16.08.2010 № 88 «Об утверждении правил организации перевозок населения легковыми такси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8.10.2010 № 99                              «Об утверждении положения об администрации муниципального образования Спицевского сельсовета Грачевского района Ставропольского края и регламента ее работ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12.05.2011 № 143                         «Об утверждении положения о кадровом резерве для замещения вакантных должностей муниципальной службы в администрац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15.06.2011 № 146                            «Об утверждении положения о порядке закрепления муниципального имущества за муниципальными унитарными предприятия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0.07.2011 № 150                           «Об утверждении порядка признания безнадежными к взысканию и списания недоимки и задолженности по пеням и штрафам по местным налогам и сбора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3.04.2012 № 186                    «Об утверждении правил благоустройства, санитарной очистки и озеленения населенных пунктов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0.07.2012 № 198 «Об утверждении перечня территорий муниципального образования Спицевского сельсовета Грачевского района Ставропольского края, на которых не допускается розничная продажа табачной продук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11.2012 № 218 «Об утверждении положения об управлении и распоряжении муниципальным имуществом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11.2012 № 216 «Об утверждении положения о добровольной народной дружине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4.11.2013 № 260 «Об утверждении положения о публичных слушаниях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4.12.2013 № 262 «Об утверждении положения о размещении проектов муниципальных правовых актов органов местного самоуправления муниципального образования Спицевского сельсовета Грачевского района Ставропольского края, затрагивающих права и свободы человека и гражданина, на официальном сайте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9.07.2014 № 284 «Об утверждении положения о создании условий для массового отдыха жителей муниципального образования Спицевского сельсовета Грачевского района Ставропольского края и организации обустройства мест массового отдыха на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9.07.2014 № 282 «Об утверждении положения о порядке и условиях приватизации муниципального имущества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9.07.2014 № 285 «Об утверждении положения о системе муниципальных правовых актов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9.07.2014 № 283 «Об утверждении положения о порядке оформления бесхозяйного недвижимого имущества в муниципальную собственность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5.12.2014 № 19             «Об определении границ территории, в пределах которой создаются добровольные народные дружины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9.12.2014 № 20            «Об утверждении положения о бюджетном процессе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9.02.2015 № 29               «Об установлении предельных (максимальных и минимальных) размеров земельных участков, предоставляемых гражданам в собственность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06.2015 № 41                «Об утверждении положения о порядке управления и распоряжения муниципальной собственностью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2.09.2015 № 47                      «О внесении изменений в положение о бюджетном процессе в муниципальном образовании Спицевского сельсовета Грачевского районе Ставропольского края, утвержденное решением Совета депутатов муниципального образования Спицевского сельсовета Грачевского района Ставропольского края от 19 декабря 2014 года № 2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8.10.2015 № 51             «Об утверждении порядка определения размера платы за пользование жилым помещением (плата за наем) муниципального жилищного фонда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8.10.2015 № 50              «О внесении изменений в положение о бюджетном процессе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5.12.2015 № 63             «Об утверждении размера платы за пользование жилым помещением (плата за наем) муниципального жилищного фонда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1.02.2016 № 67          «О внесении изменений в положение о бюджетном процессе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8.04.2016 № 80              «О порядке организации ярмарок и продажи товаров (выполнения работ, оказания услуг) на них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5.12.2016 № 99              «О внесении изменений в положение о бюджетном процессе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4.03.2017 № 112 «Об утверждении порядка организации и осуществления территориального общественного самоуправления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9.03.2017 № 115        «О праздновании «Дня села»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7.07.2017 № 125 «Об определении границ территории, в пределах которой осуществляется территориальное общественное самоуправление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0.01.2018 № 143 «Об утверждении положения о порядке проведения конкурса по отбору кандидатур на должность главы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01.2018 № 146             «О передаче Контрольно-счетной комиссии Грачевского муниципального района Ставропольского края полномочий по осуществлению внешнего муниципального финансового контро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9.03.2018 № 152              «О передаче части полномочий по опубликованию муниципальных правовых актов, обсуждению проектов муниципальных правовых актов по вопросам местного значения, доведению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05.2018 № 159 «Об утверждении порядка проведения опроса граждан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05.2018 № 163 «Об утверждении положения о правотворческой инициативе граждан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0.07.2018 № 172 «Об утверждении положения о порядке оказания платных услуг муниципальным казенным учреждением культуры «Спицевский культурно-досуговый цент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6.08.2018 № 177 «Об утверждении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администрац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6.08.2018 № 176 «Об утверждении порядка предоставления в аренду, безвозмездное пользование объектов недвижимого и движимого имущества, находящихся в собственност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10.2018 № 182               «О внесении изменений в регламент работы администрац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01.2019 № 193 «Об утверждении положения о порядке выплаты денежной компенсации стоимости санаторной путевки главе муниципального образования Спицевского сельсовета Грачевского района Ставропольского края, осуществляющему свои полномочия на постоянной основе, и лицам, замещающим должности муниципальной службы в администрац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01.2019 № 194              «О гарантиях осуществления полномочий депутата, выборного должностного лица местного самоуправления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01.2019 № 192 «Об утверждении положения о порядке проведения аттестации муниципальных служащих в администрац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8.02.2019 № 200              «О внесении изменений в положение о публичных слушаниях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1.06.2019 № 214 «Об утверждении положения о дорожном фонде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08.2019 № 225 «Об утверждении положения о муниципальной казне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08.2019 № 229 «Об утверждении порядка взаимодействия органов местного самоуправления муниципального образования Спицевского сельсовета Грачевского района Ставропольского кра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08.2019 № 226 «Об установлении размера стоимости движимого имущества, подлежащего учёту в реестре муниципальной собственност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30.10.2019 № 12               «О внесении изменений в регламент работы совета депутатов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0.05.2020 № 41                         «О внесении изменений в решение Совета депутатов муниципального образования Спицевского сельсовета Грачевского района Ставропольского края от 11 июня 2019 года № 214 «Об утверждении положения о дорожном фонде муниципального образования Спицевского сельсовета Грачевского района Ставропольского края».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11T14:18:00Z</cp:lastPrinted>
  <dcterms:modified xsi:type="dcterms:W3CDTF">2023-05-11T11:50:00Z</dcterms:modified>
  <cp:revision>80</cp:revision>
  <dc:subject/>
  <dc:title>_________________                      г</dc:title>
</cp:coreProperties>
</file>