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мая 2023 года                           с. Грачевка                                          № 23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Сергиевского сельсовета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Советом депутатов Сергиевского сельсовета Грачевского района Ставропольского края: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3.12.2005 № 203 «Об утверждении положения              о собраниях и конференциях (собрания делегатов) граждан в муниципальном образовании Сергиевского сельсовета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2.10.2010 № 187 «Об утверждении правил организации перевозок населения легковыми такси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1.08.2011 № 226 «Об установлении дополнительного основания о признании безнадежной к взысканию                      и списанию задолженности по пеням по местным налогам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4.12.2012 № 72 «Об утверждении положения                     о добровольной народной дружине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7.05.2013 № 84 «О внесении изменений в решение Совета депутатов муниципального образования Сергиевского сельсовета Грачевского района Ставропольского края от 24 декабря 2012 г. № 72                    «Об утверждения положения о добровольной народной дружине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7.05.2013 № 83 «Об утверждении положения                       о порядке реализации правотворческой инициативы граждан                                     в муниципальном образовании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5.11.2013 № 101 «О порядке официального опубликования ежеквартальных сведений о ходе исполнения бюджета муниципального образования Сергиевского сельсовета Грачевского района Ставропольского края и о численности муниципальных служащих органов местного самоуправления муниципального образования Сергиевского сельсовета Грачевского района Ставропольского края, работников муниципальных учреждений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5.11.2013 № 102 «Об утверждении положения                     об общественном пункте охраны общественного порядка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2.11.2013 № 105 «Об утверждении положения                  о порядке проведения торгов на право заключения договоров аренды объектов недвижимости, находящихся в собственности администрац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6.12.2013 № 11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01.09.2014 № 138 «Об утверждении положения                  о создании условий для массового отдыха жителей муниципального образования Сергиевского сельсовета и организации обустройства мест массового отдыха населени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01.09.2014 № 136 «Об утверждении положения                    о порядке оформления бесхозяйного недвижимого имущества                                      в муниципальную собственность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01.09.2014 № 139 «Об утверждении положения                     о порядке и условиях приватизации муниципального имущества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9.01.2015 № 156 «Об утверждении положения                   о бюджетном процессе в муниципальном образовании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0.11.2015 № 181 «О налоге на имущество физических лиц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0.06.2016 № 207 «О внесении изменений                            в решение Совета депутатов муниципального образования Сергиевского сельсовета Грачевского района Ставропольского края от 20 ноября 2015 г.            № 181 «О налоге на имущество физических лиц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0.08.2016 № 208 «О внесении изменений                            в решение Совета депутатов муниципального образования Сергиевского сельсовета Грачевского района Ставропольского края от 15 ноября 2013 года № 101 «О порядке официального опубликования ежеквартальных сведений                  о ходе исполнения бюджета муниципального образования Сергиевского сельсовета Грачевского района Ставропольского края и о численности муниципальных служащих органов местного самоуправления муниципального образования Сергиевского сельсовета Грачевского района Ставропольского края, работников муниципальных учреждений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3.09.2016 № 214 «О внесении изменений                               в положение о бюджетном процессе в муниципальном образовании Сергиевского сельсовета Грачевского района Ставропольского края, утвержденное решением Совета депутатов муниципального образования Сергиевского сельсовета Грачевского района Ставропольского края                 от 19 января 2015 года № 156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4.12.2016 № 218 «Об утверждении положения                      о порядке проведения конкурса по отбору кандидатур на должность главы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8.11.2017 № 13 «О внесении изменений в решение Совета депутатов муниципального образования Сергиевского сельсовета Грачевского района Ставропольского края от 20 ноября 2015 г. № 181                     «О налоге на имущество физических лиц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5.08.2018 № 35 «Об установлении размера платы за содержание жилого помещения в многоквартирных домах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4.11.2018 № 38 «О внесении изменений в решение Совета депутатов муниципального образования Сергиевского сельсовета Грачевского района Ставропольского края от 20 ноября 2015 г. № 181                       «О налоге на имущество физических лиц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5.01.2019 № 46 «Об утверждении положения                  о гарантиях осуществления полномочий депутата, выборного должностного лица местного самоуправления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1.03.2019 № 51 «Об утверждении положения                      о порядке организации и проведения публичных слушаний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1.07.2019 № 67 «Об утверждении порядка взаимодействия органов местного самоуправления муниципального образования Сергиевского сельсовета Грачевского района Ставропольского кра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8.10.2019 № 73 «О внесении изменений в решение Совета депутатов муниципального образования Сергиевского сельсовета Грачевского района Ставропольского края от 15 ноября 2013 года № 101                   «О порядке официального опубликования ежеквартальных сведений о ходе исполнения бюджета муниципального образования Сергиевского сельсовета Грачевского района Ставропольского края и о численности муниципальных служащих органов местного самоуправления муниципального образования Сергиевского сельсовета Грачевского района Ставропольского края, работников муниципальных учреждений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18.11.2019 № 77 «О земельном налоге                              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5.11.2019 № 80 «О внесении изменений в решение Совета депутатов муниципального образования Сергиевского сельсовета Грачевского района Ставропольского края от 20 ноября 2015 г. № 181                    «О налоге на имущество физических лиц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8.12.2019 № 89 «О внесении изменений в решение Совета депутатов муниципального образования Сергиевского сельсовета Грачевского района Ставропольского края от 18 ноября 2019 г. № 77                     «О земельном налоге на территории муниципального образования Сергиевск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ргиевского сельсовета Грачевского района Ставропольского края от 20.02.2020 № 96 «О внесении изменений                              в положение о бюджетном процессе в муниципальном образовании Сергиевского сельсовета Грачевского района Ставропольского края, утвержденное решением Совета депутатов муниципального образования Сергиевского сельсовета Грачевского района Ставропольского края               от 19 января 2015 года № 156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11T13:37:00Z</cp:lastPrinted>
  <dcterms:modified xsi:type="dcterms:W3CDTF">2023-05-11T12:35:00Z</dcterms:modified>
  <cp:revision>79</cp:revision>
  <dc:subject/>
  <dc:title>_________________                      г</dc:title>
</cp:coreProperties>
</file>