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СОВЕТА ГРАЧЕВСКОГО МУНИЦИПАЛЬНОГО ОКРУГА</w:t>
      </w:r>
    </w:p>
    <w:p>
      <w:pPr>
        <w:pStyle w:val="Normal"/>
        <w:widowControl w:val="false"/>
        <w:autoSpaceDE w:val="false"/>
        <w:jc w:val="center"/>
        <w:rPr>
          <w:sz w:val="28"/>
          <w:szCs w:val="28"/>
        </w:rPr>
      </w:pPr>
      <w:r>
        <w:rPr>
          <w:b/>
          <w:sz w:val="28"/>
          <w:szCs w:val="28"/>
        </w:rPr>
        <w:t>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5 мая 2023 года                               с. Грачевка                                          № 2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О </w:t>
      </w:r>
      <w:bookmarkStart w:id="0" w:name="_Hlk113346703"/>
      <w:r>
        <w:rPr>
          <w:b/>
          <w:sz w:val="28"/>
          <w:szCs w:val="28"/>
        </w:rPr>
        <w:t>признании утратившими силу некоторых нормативных правовых актов принятых Советом депутатов Кугультинского сельсовета Грачевского района Ставропольского</w:t>
      </w:r>
      <w:bookmarkEnd w:id="0"/>
      <w:r>
        <w:rPr>
          <w:b/>
          <w:sz w:val="28"/>
          <w:szCs w:val="28"/>
        </w:rPr>
        <w:t xml:space="preserve">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uppressAutoHyphens w:val="true"/>
        <w:autoSpaceDE w:val="false"/>
        <w:ind w:firstLine="567"/>
        <w:jc w:val="both"/>
        <w:rPr>
          <w:spacing w:val="-6"/>
          <w:sz w:val="28"/>
          <w:szCs w:val="28"/>
          <w:lang w:eastAsia="ar-SA"/>
        </w:rPr>
      </w:pPr>
      <w:r>
        <w:rPr>
          <w:spacing w:val="-6"/>
          <w:sz w:val="28"/>
          <w:szCs w:val="28"/>
          <w:lang w:eastAsia="ar-SA"/>
        </w:rPr>
        <w:t xml:space="preserve">В соответствии </w:t>
      </w:r>
      <w:r>
        <w:rPr>
          <w:spacing w:val="-6"/>
          <w:sz w:val="28"/>
          <w:szCs w:val="28"/>
          <w:lang w:val="en-US" w:eastAsia="ar-SA"/>
        </w:rPr>
        <w:t>c</w:t>
      </w:r>
      <w:r>
        <w:rPr>
          <w:spacing w:val="-6"/>
          <w:sz w:val="28"/>
          <w:szCs w:val="28"/>
          <w:lang w:eastAsia="ar-SA"/>
        </w:rPr>
        <w:t xml:space="preserve"> Законом Ставропольского края от 31 января 2020 года                  № 6-кз «О преобразовании муниципальных образований, входящих в состав Грачевского муниципального района Ставропольского края, и об организации местного самоуправления на территории Грачевского района                       Ставропольского края», решением Совета Грачевского муниципального округа Ставропольского края от 02 октября 2020 года № 11 «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w:t>
      </w:r>
      <w:r>
        <w:rPr>
          <w:bCs/>
          <w:spacing w:val="-6"/>
          <w:sz w:val="28"/>
          <w:szCs w:val="28"/>
          <w:lang w:eastAsia="ar-SA"/>
        </w:rPr>
        <w:t xml:space="preserve"> </w:t>
      </w:r>
      <w:r>
        <w:rPr>
          <w:spacing w:val="-6"/>
          <w:sz w:val="28"/>
          <w:szCs w:val="28"/>
          <w:lang w:eastAsia="ar-SA"/>
        </w:rPr>
        <w:t>Совет Грачевского муниципального округа Ставропольского края</w:t>
      </w:r>
    </w:p>
    <w:p>
      <w:pPr>
        <w:pStyle w:val="Normal"/>
        <w:widowControl w:val="false"/>
        <w:ind w:firstLine="709"/>
        <w:jc w:val="both"/>
        <w:rPr>
          <w:spacing w:val="-6"/>
          <w:sz w:val="27"/>
          <w:szCs w:val="27"/>
          <w:lang w:eastAsia="ar-SA"/>
        </w:rPr>
      </w:pPr>
      <w:r>
        <w:rPr>
          <w:spacing w:val="-6"/>
          <w:sz w:val="27"/>
          <w:szCs w:val="27"/>
          <w:lang w:eastAsia="ar-SA"/>
        </w:rPr>
      </w:r>
    </w:p>
    <w:p>
      <w:pPr>
        <w:pStyle w:val="Normal"/>
        <w:jc w:val="both"/>
        <w:rPr>
          <w:sz w:val="27"/>
          <w:szCs w:val="27"/>
        </w:rPr>
      </w:pPr>
      <w:r>
        <w:rPr>
          <w:sz w:val="27"/>
          <w:szCs w:val="27"/>
        </w:rPr>
        <w:t>РЕШИЛ:</w:t>
      </w:r>
    </w:p>
    <w:p>
      <w:pPr>
        <w:pStyle w:val="Normal"/>
        <w:jc w:val="both"/>
        <w:rPr>
          <w:sz w:val="27"/>
          <w:szCs w:val="27"/>
        </w:rPr>
      </w:pPr>
      <w:r>
        <w:rPr>
          <w:sz w:val="27"/>
          <w:szCs w:val="27"/>
        </w:rPr>
      </w:r>
    </w:p>
    <w:p>
      <w:pPr>
        <w:pStyle w:val="Normal"/>
        <w:shd w:fill="FFFFFF" w:val="clear"/>
        <w:ind w:firstLine="567"/>
        <w:jc w:val="both"/>
        <w:rPr>
          <w:sz w:val="28"/>
          <w:szCs w:val="28"/>
        </w:rPr>
      </w:pPr>
      <w:r>
        <w:rPr>
          <w:sz w:val="28"/>
          <w:szCs w:val="28"/>
        </w:rPr>
        <w:t>1. Признать утратившими силу некоторые нормативные правовые акты принятые Советом депутатов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Кугультинского сельсовета Ставропольского края от 17.08.2005 № 141 «Об утверждении положения «О мерах социальной поддержки отдельных категорий граждан, работающих и проживающих            в сельской местности»;</w:t>
      </w:r>
    </w:p>
    <w:p>
      <w:pPr>
        <w:pStyle w:val="Normal"/>
        <w:ind w:firstLine="567"/>
        <w:jc w:val="both"/>
        <w:rPr>
          <w:sz w:val="28"/>
          <w:szCs w:val="28"/>
        </w:rPr>
      </w:pPr>
      <w:r>
        <w:rPr>
          <w:sz w:val="28"/>
          <w:szCs w:val="28"/>
        </w:rPr>
        <w:t>решение Совета депутатов Кугультинского сельсовета Ставропольского края от 26.05.2010 № 200 «О внесении изменений и дополнений в решение Совета депутатов муниципального образования Кугультинского сельсовета Грачевского района Ставропольского края от 06 февраля 2008 года № 90               «Об учреждении печатного издания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6.11.2010 № 227 «О нормах предоставления земельных участков»;</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9.02.2011 № 243 «Об утверждении положения о муниципальной службе                  в администрации муниципального образования Кугультинского сельсовета Грачевского района Ставропольского края»;</w:t>
      </w:r>
    </w:p>
    <w:p>
      <w:pPr>
        <w:pStyle w:val="Normal"/>
        <w:ind w:firstLine="567"/>
        <w:jc w:val="both"/>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9.02.2011 № 241 «Об утверждении положения о территориальном общественном самоуправлении в муниципальном образовании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9.02.2011 № 242 «Об утверждении положения о Совете депутатов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9.02.2011 № 240 «О стоимости услуг, оказываемых МУК «Кугультинское СКО» и МУК «Верхнекугультинский дом культуры» населению»;</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4.06.2011 № 263 «Об утверждении порядка определения средней рыночной стоимости 1 квадратного метра общей площади жилья                             на первичном и вторичном рынках жилья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9.10.2012 № 29 «Об утверждении положения о бюджетном процессе                    в муниципальном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6.03.2013 № 6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6.03.2013 № 62 «Об утверждении положения о порядке реализации правотворческой инициативы граждан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6.03.2013 № 60 «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8.08.2013 № 76 «О порядке официального опубликования ежеквартальных сведений о ходе исполнения бюджета муниципального образования Кугультин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Кугультинского сельсовета Грачевского района Ставропольского края, работников муниципальных учреждений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5.11.2013 № 91 «О создании дорожного фонда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0.12.2013 № 97 «Об утверждении положения о размещении проектов муниципальных правовых актов администрации муниципального образования Кугультинского сельсовета Граче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0.12.2013 № 98 «Об утверждении положения «Об обеспечении доступа                    к информации о деятельности органов местного самоуправления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3.04.2014 № 113 «Об учреждении печатного средства массовой информации органов местного самоуправления муниципального образования Кугультинского сельсовета Грачевского района Ставропольского края газеты «Кугультинский вестник»;</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1.12.2014 № 139 «Об утверждении положения о порядке оформления бесхозяйного недвижимого имущества в муниципальную собственность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1.12.2014 № 140 «Об утверждении положения о бюджетном процессе                   в муниципальном образовании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4.04.2015 № 151 «Об утверждении порядка принятия решений                              о разработке муниципальных программ, формирования и реализации указанных программ по муниципальному образованию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6.06.2015 № 156 «Об утверждении порядка определения средней рыночной стоимости 1 квадратного метра общей площади жилья                              на первичном и вторичном рынках жилья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5.09.2015 № 159 «О внесении изменений в положение о бюджетном процессе в муниципальном образовании Кугультинского сельсовета Грачевского района Ставропольского края, утвержденное решением Совета депутатов муниципального образования Кугультинского сельсовета Грачевского района Ставропольского края от 11 декабря 2014 года № 140»;</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8.10.2015 № 165 «Об утверждении правил благоустройства                                 и обеспечения чистоты и порядка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8.10.2015 № 163 «Об утверждении порядка определения размера платы           за пользование жилым помещением (плата за наём) муниципального жилищного фонда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8.10.2015 № 164 «Об установлении размера платы за пользование жилым помещением (платы за наем) муниципального жилищного фонда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5.10.2015 № 168 «О внесении изменений в положение о бюджетном процессе в муниципальном образовании Кугультинского сельсовета Грачевского района Ставропольского края, утвержденное решением Совета депутатов муниципального образования Кугультинского сельсовета Грачевского района Ставропольского края от 11 декабря 2014 года № 140»;</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3.12.2015 № 183 «Об установлении размера платы за пользование жилым помещением (платы за наем) муниципального жилищного фонда муниципального образования Кугультинского сельсовета Грачевского района Ставропольского края на 2016 год»;</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4.02.2016 № 189 «О внесении изменений в кодекс этики и служебного поведения муниципальных служащих администрац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6.03.2016 № 194 «Об утверждении порядка предоставления в аренду, безвозмездное пользование объектов недвижимого и движимого имущества, находящихся в собственности администрац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6.03.2016 № 198 «О создании комиссии для подготовки и проведения опроса граждан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8.04.2016 № 199 «О проведении собрания граждан на территории муниципального образования Кугультинского сельсовета Грачё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8.07.2016 № 208 «О внесении изменений в положение о бюджетном процессе в муниципальном образовании Кугультинского сельсовета Грачевского района Ставропольского края, утвержденное решением Совета депутатов муниципального образования Кугультинского сельсовета                       от 11.12.2014г. №140»;</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1.12.2016 № 219 «Об утверждении положения о порядке проведения конкурса по отбору кандидатур на должность главы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1.12.2016 № 221 «Об утверждении схемы многомандатного избирательного округа по выборам депутатов Совета депутатов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8.06.2017 № 256 «Об установлении дополнительных оснований признания безнадежными к взысканию недоимки, задолженности по пеням                    и штрафам по местным налогам и сборам, подлежащим зачислению в бюджет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7.07.2017 № 262 «Об утверждении итогов проведения опроса граждан на территории муниципального образования Кугультинского сельсовета Грачё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3.11.2017 № 10 «Об утверждении положения о Совете депутатов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9.08.2018 № 39 «Об утверждении порядка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порядка определения предельных индексов изменения такой платы, а также об установлении платы                          за содержание жилого помещения для собственников жилых помещений                   в многоквартирных домах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6.11.2018 № 45 «О налоге на имущество физических лиц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6.11.2018 № 46 «О земельном налоге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9.12.2018 № 50 «Об установлении платы за содержание и ремонт жилого помещения для нанимателей по договорам социального найма»;</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2.03.2019 № 59 «О гарантиях осуществления полномочий депутата, выборного должностного лица местного самоуправления муниципального образования Кугультинского сельсовета Грачевского района Ставропольского края пятого созыва»;</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2.03.2019 № 57 «Об утверждении положения о порядке организации                     и проведения публичных слушаний в муниципальном образовании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03.10.2019 № 70 «О внесении изменений в решение Совета депутатов муниципального образования Кугультинского сельсовета Грачевского района Ставропольского края от 23 ноября 2017 года № 10 «Об утверждении положения о Совете депутатов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8.11.2019 № 74 «О внесении изменений в решение Совета депутатов муниципального образования Кугультинского сельсовета Грачевского района Ставропольского края от 16 ноября 2018 года № 45 «О налоге на имущество физических лиц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8.11.2019 № 73 «О внесении изменений в решение Совета депутатов муниципального образования Кугультинского сельсовета Грачевского района Ставропольского края от 16.11.2018 г. № 46 «О земельном налоге                              на территории муниципального образования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2.02.2020 № 82 «О внесении изменений и дополнений в решение Совета депутатов муниципального образования Кугультинского сельсовета Грачевского района Ставропольского края от 07.04.2017 № 242                          «Об утверждении положения о бюджетном процессе в муниципальном образовании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12.03.2020 № 83 «Об утверждении правил присвоения, изменения                          и аннулирования адресов в муниципальном образовании Кугультин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депутатов муниципального образования Кугультинского сельсовета Грачевского района Ставропольского края                    от 24.09.2020 № 97 «О внесении изменений в порядок официального опубликования ежеквартальных сведений о ходе исполнения бюджета муниципального образования Кугультин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Кугультинского сельсовета Грачевского района Ставропольского края, работников муниципальных учреждений муниципального образования Кугультинского сельсовета Грачевского района Ставропольского края, утвержденный решением Совета депутатов муниципального образования Кугультинского сельсовета Грачевского района Ставропольского края от 08.08.2013г. № 76».</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eastAsia="ar-SA"/>
        </w:rPr>
        <w:t>. Настоящее решение вступает в силу со дня его обнародования.</w:t>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widowControl w:val="false"/>
        <w:suppressAutoHyphens w:val="true"/>
        <w:autoSpaceDE w:val="false"/>
        <w:ind w:hanging="15"/>
        <w:jc w:val="both"/>
        <w:rPr>
          <w:sz w:val="28"/>
          <w:szCs w:val="28"/>
          <w:lang w:eastAsia="ar-SA"/>
        </w:rPr>
      </w:pPr>
      <w:r>
        <w:rPr>
          <w:sz w:val="28"/>
          <w:szCs w:val="28"/>
          <w:lang w:eastAsia="ar-SA"/>
        </w:rPr>
        <w:t>Председатель Совета Грачевского</w:t>
      </w:r>
    </w:p>
    <w:p>
      <w:pPr>
        <w:pStyle w:val="Normal"/>
        <w:widowControl w:val="false"/>
        <w:suppressAutoHyphens w:val="true"/>
        <w:autoSpaceDE w:val="false"/>
        <w:ind w:hanging="15"/>
        <w:jc w:val="both"/>
        <w:rPr>
          <w:sz w:val="28"/>
          <w:szCs w:val="28"/>
          <w:lang w:eastAsia="ar-SA"/>
        </w:rPr>
      </w:pPr>
      <w:r>
        <w:rPr>
          <w:sz w:val="28"/>
          <w:szCs w:val="28"/>
          <w:lang w:eastAsia="ar-SA"/>
        </w:rPr>
        <w:t xml:space="preserve">муниципального округа </w:t>
      </w:r>
    </w:p>
    <w:p>
      <w:pPr>
        <w:pStyle w:val="Normal"/>
        <w:widowControl w:val="false"/>
        <w:suppressAutoHyphens w:val="true"/>
        <w:autoSpaceDE w:val="false"/>
        <w:ind w:hanging="15"/>
        <w:jc w:val="both"/>
        <w:rPr>
          <w:sz w:val="28"/>
          <w:szCs w:val="28"/>
          <w:lang w:eastAsia="ar-SA"/>
        </w:rPr>
      </w:pPr>
      <w:r>
        <w:rPr>
          <w:sz w:val="28"/>
          <w:szCs w:val="28"/>
          <w:lang w:eastAsia="ar-SA"/>
        </w:rPr>
        <w:t>Ставропольского края</w:t>
        <w:tab/>
        <w:t xml:space="preserve">                                                                    С.Ф.Сотников</w:t>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t>Глава Грачевского</w:t>
      </w:r>
    </w:p>
    <w:p>
      <w:pPr>
        <w:pStyle w:val="Normal"/>
        <w:widowControl w:val="false"/>
        <w:suppressAutoHyphens w:val="true"/>
        <w:autoSpaceDE w:val="false"/>
        <w:ind w:hanging="15"/>
        <w:jc w:val="both"/>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pPr>
      <w:r>
        <w:rPr>
          <w:sz w:val="28"/>
          <w:szCs w:val="28"/>
          <w:lang w:eastAsia="ar-SA"/>
        </w:rPr>
        <w:t>Ставропольского края</w:t>
        <w:tab/>
        <w:t xml:space="preserve">                                                                    С.Л.Филичкин</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1">
    <w:name w:val="Заголовок 1 Знак"/>
    <w:qFormat/>
    <w:rPr>
      <w:rFonts w:ascii="Calibri Light" w:hAnsi="Calibri Light" w:cs="Calibri Light"/>
      <w:b/>
      <w:bCs/>
      <w:color w:val="000000"/>
      <w:kern w:val="2"/>
      <w:sz w:val="32"/>
      <w:szCs w:val="32"/>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9:00Z</dcterms:created>
  <dc:creator>Sergey</dc:creator>
  <dc:description/>
  <cp:keywords/>
  <dc:language>en-US</dc:language>
  <cp:lastModifiedBy>CITYLINE27</cp:lastModifiedBy>
  <cp:lastPrinted>2023-05-11T13:34:00Z</cp:lastPrinted>
  <dcterms:modified xsi:type="dcterms:W3CDTF">2023-05-11T12:44:00Z</dcterms:modified>
  <cp:revision>76</cp:revision>
  <dc:subject/>
  <dc:title>_________________                      г</dc:title>
</cp:coreProperties>
</file>