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мая 2023 года                           с. Грачевка                                          № 21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Красн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Красного сельсовета Грачевского района Ставропольского края: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5.08.2005 № 19 «Об утверждении положения               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7.09.2005 № 28 «О социальной норме площади жилья на территории Красного сельсовета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9.11.2005 № 35 «Об утверждении методики расчета и социальной нормы потребления электроэнергии населением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9.11.2005 № 33 «Об утверждении «Положения о собраниях и конференциях (собраниях делегатов) граждан на территории муниципального образования Красного сельсовета Грачевского муниципальн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9.11.2005 № 34 «Об утверждении методики расчета и нормы потребления электроэнергии населением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01.02.2007 № 111-1 «Об утверждении порядка опубликования (обнародования) муниципальных правовых актов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19.04.2007 № 117 «Об утверждении положения о порядке установления цен (тарифов) на товары (работы, услуги), подлежащих регулированию органами местного самоуправления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3.05.2007 № 122 «Об установлении нормы предоставления площади жилого помещения гражданам проживающим на территории муниципального образования Красного сельсовета по договорам социального найма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1.06.2007 № 130 «Об утверждении правил использования водных объектов общего пользования для личных и бытовых нужд на территории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15.02.2008 № 157 «Об арендной плате за аренду зданий, сооружений, нежилых помещений, находящихся в собственности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06.08.2008 № 174 «Об утверждении правил застройки поселений муниципального образования Красного сельсовет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7.10.2009 № 231 «Об утверждении правил благоустройства и обеспечения чистоты и порядка в населенных пунктах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10.06.2011 № 55 «О порядке формирования, ведения и использования кадрового резерва для замещения вакантных должностей муниципальной служба администрации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01.09.2015 № 234 «Об утверждении положения о бюджетном процессе в муниципальном образовании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1.09.2015 № 5 «Об утверждении порядка определения размера платы за пользование жилым помещением (платы за наем) муниципального жилищного фонда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16.10.2015 № 7 «О внесении изменений и дополнений в решение Совета депутатов муниципального образования Красного сельсовета Грачевского района Ставропольского края №234                  от 01.09.2015 года «Об утверждении положения о бюджетном процессе в администрации муниципального образования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12.08.2016 № 33 «Об улучшении инвестиционного климата в муниципальном образовании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27.09.2016 № 36 «О внесении изменений в решение Совета депутатов муниципального образования Красного сельсовета Грачевского района Ставропольского края от 10.06. 2011 года № 52                      «Об утверждении положений о ежемесячных и иных дополнительных выплатах выборным должностным лицам, муниципальным служащим и порядке их осуществления в администрации Красного сельсовета Грачевского района Ставропольского края»;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го сельсовета Грачевского района Ставропольского края от 11.01.2018 № 84 «Об утверждении положения о порядке проведения конкурса по отбору кандидатур на должность главы муниципального образования Красного сельсовета Грачевского района Ставропольского края»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11T12:49:00Z</cp:lastPrinted>
  <dcterms:modified xsi:type="dcterms:W3CDTF">2023-05-11T09:50:00Z</dcterms:modified>
  <cp:revision>76</cp:revision>
  <dc:subject/>
  <dc:title>_________________                      г</dc:title>
</cp:coreProperties>
</file>