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9 февраля 2023 года                           с. Грачевка                                          № 1</w:t>
      </w:r>
    </w:p>
    <w:p>
      <w:pPr>
        <w:pStyle w:val="Normal"/>
        <w:spacing w:lineRule="exact" w:line="24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</w:r>
    </w:p>
    <w:p>
      <w:pPr>
        <w:pStyle w:val="Con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Normal"/>
        <w:spacing w:lineRule="exac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3 год в сумме </w:t>
      </w:r>
      <w:r>
        <w:rPr>
          <w:bCs/>
          <w:sz w:val="28"/>
          <w:szCs w:val="28"/>
        </w:rPr>
        <w:t xml:space="preserve">1 666 942 044,55 </w:t>
      </w:r>
      <w:r>
        <w:rPr>
          <w:sz w:val="28"/>
          <w:szCs w:val="28"/>
        </w:rPr>
        <w:t>рублей, на 2024 год – в сумме 1 259 672 837,52 рублей,           на 2025 год – в сумме 1 267 232 333,6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713 557 434,02 </w:t>
      </w:r>
      <w:r>
        <w:rPr>
          <w:sz w:val="28"/>
          <w:szCs w:val="28"/>
        </w:rPr>
        <w:t>рублей, на 2024 год – в сумме 1 259 672 837,52 рублей, в том числе условно утвержденные расходы в сумме 17 000 000,00 рублей,                 на 2025 год – в сумме 1 267 232 333,60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46 615 389,47 рублей, на 2024 год – в сумме 0,00 рублей, на 2025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2 декабря 2022 года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364 641 454,94 рублей, на 2024 год – в сумме 934 199 767,52 рублей, на 2025 год – в сумме 933 388 053,6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Утвердить общий объем бюджетных ассигнований на исполнение публичных   нормативных   обязательств   на  2023  год  в  сумме  223 402 093,11 рублей, в том числе за счет субвенций из бюджета Ставропольского края в сумме 223 402 093,11 рублей, на 2024 год – в сумме 131 981 803,07 рублей, в том числе за счет субвенций из бюджета Ставропольского края в сумме 131 981 803,07 рублей, на 2025 год – в сумме 119 521 561,04 рублей, в том числе за счет субвенций из бюджета Ставропольского края в сумме 119 521 561,0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3 год в сумме 252 535 861,77 рублей, на 2024 год – в сумме 24 085 288,89 рублей, на 2025 год – в сумме 24 113 956,0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6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 в сумме 400 000,00 рублей, предоставляются на конкурсной основе в порядке, устанавливаемом администрацией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коммерческим организациям (за исключением государственных (муниципальных) учреждений) предусмотренные настоящим решением в сумме 150 000,00 рублей, предоставляются на конкурсной основе в порядке, устанавливаемом администрацией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3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3 год в объеме 500 000,00 рублей, на 2024 год в объеме 500 000,00 рублей, на 2025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3 год в объеме 3 777 937,57 рублей, на 2024 год в объеме 8 037 100,35 рублей, на 2025 год в объеме                                         13 329 163,0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2-10-06T08:57:00Z</cp:lastPrinted>
  <dcterms:modified xsi:type="dcterms:W3CDTF">2023-02-02T13:11:00Z</dcterms:modified>
  <cp:revision>368</cp:revision>
  <dc:subject/>
  <dc:title>П Р О Е К Т</dc:title>
</cp:coreProperties>
</file>