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публичных слушаний по проекту решения Совета Грачев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кого муниципального округа Ставропольского кра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Грачевского муниципального округа Ставропольского края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4 февраля 2023 года                                                                        с. Граче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-00 часов, большой за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: С.Ф. Сотников – председатель Грачевского муниципальн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: М.Б. Грибова – ведущий специалист Совета Грачевского муниципального округа Ставрополь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овали: Филичкин Сергей Леонидович глава Грачевского муниципального округа Ставропольского края, депутаты Совета Грачевского муниципального округа Ставропольского края, руководители организаций и учреждений Грачевского муниципального округа Ставропольского края, жители Грачев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писок лиц участвующих в публичных слушаниях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8"/>
        </w:rPr>
      </w:pPr>
      <w:r>
        <w:rPr>
          <w:bCs/>
          <w:sz w:val="28"/>
        </w:rPr>
        <w:t>Обсуждение проекта решения:</w:t>
      </w:r>
      <w:r>
        <w:rPr>
          <w:b/>
          <w:bCs/>
          <w:sz w:val="28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«О внесении изменений в Устав Грачевского муниципального округа Ставропольского края»</w:t>
      </w:r>
      <w:r>
        <w:rPr>
          <w:b/>
          <w:sz w:val="28"/>
        </w:rPr>
        <w:t>,</w:t>
      </w:r>
      <w:r>
        <w:rPr>
          <w:sz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.Ф. Сотников открывает публичные слуш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убличные слушания проводятся по инициативе Совета округ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оект решения Совета Грачевского муниципального округа Ставропольского края </w:t>
      </w:r>
      <w:r>
        <w:rPr>
          <w:sz w:val="28"/>
          <w:szCs w:val="28"/>
        </w:rPr>
        <w:t>«О внесении изменений в Устав Грачевского муниципального округа Ставропольского края»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обнародован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</w:rPr>
        <w:t>- на официальном сайте Администрации Грачевского муниципального округа Ставропольского края в разделе - «Совет Грачевского муниципального округа» - «Информация о деятельности» - «Публичные слушания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 официальном сайте Совета Грачевского муниципального округа в разделе - «Информация о деятельности» - «Публичные слушания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размещен на официальном сайте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нформация о проведении публичных слушаний опубликована в газете «Вперед» 31 марта 2023 года № 7 (6520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законодательные нормы соблюде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публичных слушаниях зарегистрировалось </w:t>
      </w:r>
      <w:r>
        <w:rPr>
          <w:sz w:val="28"/>
          <w:u w:val="single"/>
        </w:rPr>
        <w:t xml:space="preserve">20 </w:t>
      </w:r>
      <w:r>
        <w:rPr>
          <w:sz w:val="28"/>
        </w:rPr>
        <w:t>челов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секретаря публичных слушаний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номаренко Г.Н. – Предлагаю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</w:rPr>
        <w:t xml:space="preserve">«за»                  - </w:t>
      </w:r>
      <w:r>
        <w:rPr>
          <w:sz w:val="28"/>
          <w:u w:val="single"/>
        </w:rPr>
        <w:t xml:space="preserve">20 </w:t>
      </w:r>
      <w:r>
        <w:rPr>
          <w:sz w:val="28"/>
        </w:rPr>
        <w:t>человек</w:t>
      </w:r>
    </w:p>
    <w:p>
      <w:pPr>
        <w:pStyle w:val="Normal"/>
        <w:jc w:val="both"/>
        <w:rPr/>
      </w:pPr>
      <w:r>
        <w:rPr>
          <w:sz w:val="28"/>
        </w:rPr>
        <w:t>«против»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в секретариат по кандидату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</w:rPr>
        <w:t xml:space="preserve">Пономаренко Г.Н.: Предлагаю избрать секретарем М.Б. Грибову, ведущего специалиста Совета Грачевского муниципального округа Ставропольского кра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ем Грибову Марину Борисов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</w:rPr>
        <w:t>«за»         -</w:t>
      </w:r>
      <w:r>
        <w:rPr>
          <w:sz w:val="28"/>
          <w:u w:val="single"/>
        </w:rPr>
        <w:t xml:space="preserve"> 20</w:t>
      </w:r>
      <w:r>
        <w:rPr>
          <w:sz w:val="28"/>
        </w:rPr>
        <w:t xml:space="preserve">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утверждении регламента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.Ф. Сотников – Предлагаю предоставить слово для доклада – до 30 минут, для выступлений  - до 5 минут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овторных выступлений до 3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Доклад 30 минут, для выступлений – до 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за»                   - </w:t>
      </w:r>
      <w:r>
        <w:rPr>
          <w:sz w:val="28"/>
          <w:u w:val="single"/>
        </w:rPr>
        <w:t xml:space="preserve">20 </w:t>
      </w:r>
      <w:r>
        <w:rPr>
          <w:sz w:val="28"/>
        </w:rPr>
        <w:t>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</w:rPr>
        <w:t>С.Ф. Сотников</w:t>
      </w:r>
      <w:r>
        <w:rPr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szCs w:val="32"/>
        </w:rPr>
        <w:t xml:space="preserve">лово для </w:t>
      </w:r>
      <w:r>
        <w:rPr>
          <w:rFonts w:cs="Times New Roman" w:ascii="Times New Roman" w:hAnsi="Times New Roman"/>
          <w:sz w:val="28"/>
        </w:rPr>
        <w:t xml:space="preserve">оглашения  вопроса повестки дня </w:t>
      </w:r>
      <w:r>
        <w:rPr>
          <w:rFonts w:cs="Times New Roman" w:ascii="Times New Roman" w:hAnsi="Times New Roman"/>
          <w:sz w:val="28"/>
          <w:szCs w:val="32"/>
        </w:rPr>
        <w:t xml:space="preserve">предоставляется главному специалисту – юрисконсульту Совета Грачевского муниципального округа Ставропольского края – </w:t>
      </w:r>
      <w:r>
        <w:rPr>
          <w:rFonts w:cs="Times New Roman" w:ascii="Times New Roman" w:hAnsi="Times New Roman"/>
          <w:b/>
          <w:sz w:val="28"/>
          <w:szCs w:val="32"/>
        </w:rPr>
        <w:t>Пономаренко Галине Николаевне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главного специалиста – юрисконсульта Совета Грачевского муниципального округа Ставропольского края – Пономаренко Галину Николаевн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докладчика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С.Ф. Сотников</w:t>
      </w:r>
      <w:r>
        <w:rPr>
          <w:b/>
          <w:bCs/>
          <w:sz w:val="28"/>
        </w:rPr>
        <w:t xml:space="preserve"> </w:t>
      </w:r>
      <w:r>
        <w:rPr>
          <w:sz w:val="28"/>
        </w:rPr>
        <w:t>– Доклад окончен. Какие будут вопросы, предлож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Выступили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тников Сергей Федорович – председатель Совета Грачевского муниципального округа Ставропольского края</w:t>
      </w:r>
    </w:p>
    <w:p>
      <w:pPr>
        <w:pStyle w:val="Normal"/>
        <w:jc w:val="both"/>
        <w:rPr/>
      </w:pPr>
      <w:r>
        <w:rPr>
          <w:sz w:val="28"/>
        </w:rPr>
        <w:t>- заключение прокуратуры Грачевского района на проект решения               «О внесении изменений в Устав Грачевского муниципального округа Ставропольского края принятый Решением Совета Грачевского муниципального округа от 09.11.2020 года № 26». Проект решения                        не содержит нормы, противоречащие правовым актам, имеющим более высокую юридическую силу. Имеются пробелы в правовом регулировании указанного проекта  Решения. В ходе изучения проекта Устава с внесенными изменениями установлено, что указанное Решение принимается без учета изменений  Федерального закона от 24.07.2007 № 209-ФЗ «О развитии малого и среднего предпринимательства в Российской Федерации», согласно которым муниципальный контроль, который закреплен в ст.10 Устава Грачевского муниципального округа, осуществляется на основании Федерального закона от 31.07.2020 № 248- ФЗ «О государственном контроле (надзоре) и муниципальном контроле в Российской Федерации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 необходимо принять резолюцию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</w:rPr>
        <w:t xml:space="preserve">«за»                   - </w:t>
      </w:r>
      <w:r>
        <w:rPr>
          <w:sz w:val="28"/>
          <w:u w:val="single"/>
        </w:rPr>
        <w:t>20</w:t>
      </w:r>
      <w:r>
        <w:rPr>
          <w:sz w:val="28"/>
        </w:rPr>
        <w:t xml:space="preserve">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ешили:  </w:t>
      </w:r>
      <w:r>
        <w:rPr>
          <w:sz w:val="28"/>
        </w:rPr>
        <w:t xml:space="preserve">принять резолюции. По предложенному проекту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/>
          <w:bCs/>
          <w:sz w:val="28"/>
        </w:rPr>
        <w:t>Слушали</w:t>
      </w:r>
      <w:r>
        <w:rPr>
          <w:bCs/>
          <w:sz w:val="28"/>
        </w:rPr>
        <w:t>:</w:t>
      </w:r>
      <w:r>
        <w:rPr>
          <w:sz w:val="28"/>
        </w:rPr>
        <w:t xml:space="preserve"> Резолюцию по проекту</w:t>
      </w:r>
      <w:r>
        <w:rPr>
          <w:b/>
          <w:sz w:val="28"/>
        </w:rPr>
        <w:t xml:space="preserve"> </w:t>
      </w:r>
      <w:r>
        <w:rPr>
          <w:sz w:val="28"/>
        </w:rPr>
        <w:t xml:space="preserve">решения </w:t>
      </w:r>
      <w:r>
        <w:rPr>
          <w:sz w:val="28"/>
          <w:szCs w:val="28"/>
        </w:rPr>
        <w:t>«О внесении изменений в Устав Грачевского муниципального округа Ставропольского края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>Выступили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jc w:val="both"/>
        <w:rPr/>
      </w:pPr>
      <w:r>
        <w:rPr/>
        <w:t>Сафронов И.А. – Предлагаю принять данную резолюцию.</w:t>
      </w:r>
    </w:p>
    <w:p>
      <w:pPr>
        <w:pStyle w:val="TextBody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Заслушав и обсудив основные характеристики проекта решения            </w:t>
      </w:r>
      <w:r>
        <w:rPr>
          <w:sz w:val="28"/>
          <w:szCs w:val="28"/>
        </w:rPr>
        <w:t>«О внесении изменений в Устав Грачевского муниципального округа Ставропольского края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</w:rPr>
        <w:t>РЕШИЛИ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</w:rPr>
        <w:t xml:space="preserve">1. Информацию о проекте решения </w:t>
      </w:r>
      <w:r>
        <w:rPr>
          <w:sz w:val="28"/>
          <w:szCs w:val="28"/>
        </w:rPr>
        <w:t>«О внесении изменений в Устав Грачевского муниципального округа Ставропольского края»</w:t>
      </w:r>
      <w:r>
        <w:rPr>
          <w:sz w:val="28"/>
        </w:rPr>
        <w:t>, принять            к сведению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</w:rPr>
        <w:t xml:space="preserve">2. Одобрить проект решения </w:t>
      </w:r>
      <w:r>
        <w:rPr>
          <w:sz w:val="28"/>
          <w:szCs w:val="28"/>
        </w:rPr>
        <w:t>«О внесении изменений в Устав Грачевского муниципального округа Ставропольского края»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</w:rPr>
        <w:t xml:space="preserve">3. Рекомендовать Совету Грачевского муниципального округа Ставропольского края принять проект решения </w:t>
      </w:r>
      <w:r>
        <w:rPr>
          <w:sz w:val="28"/>
          <w:szCs w:val="28"/>
        </w:rPr>
        <w:t>«О внесении изменений в Устав Грачевского муниципального округа Ставропольского края» на внеочередном заседании Совета Грачевского муниципального округа Ставропольского края 17 февраля 2023 года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</w:rPr>
        <w:t xml:space="preserve">«за»                       - </w:t>
      </w:r>
      <w:r>
        <w:rPr>
          <w:sz w:val="28"/>
          <w:u w:val="single"/>
        </w:rPr>
        <w:t>20</w:t>
      </w:r>
      <w:r>
        <w:rPr>
          <w:sz w:val="28"/>
        </w:rPr>
        <w:t xml:space="preserve">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против»              -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воздержались»  -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Сотников С.Ф.:</w:t>
      </w:r>
      <w:r>
        <w:rPr>
          <w:sz w:val="28"/>
        </w:rPr>
        <w:t xml:space="preserve"> Публичные слушания объявляются оконченны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асибо за работ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Грач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С.Ф. 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                                                                                     М.Б. Гриб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2:00Z</dcterms:created>
  <dc:creator>777</dc:creator>
  <dc:description/>
  <cp:keywords/>
  <dc:language>en-US</dc:language>
  <cp:lastModifiedBy>CITYLINE27</cp:lastModifiedBy>
  <cp:lastPrinted>2023-02-14T09:34:00Z</cp:lastPrinted>
  <dcterms:modified xsi:type="dcterms:W3CDTF">2023-02-17T05:57:00Z</dcterms:modified>
  <cp:revision>46</cp:revision>
  <dc:subject/>
  <dc:title/>
</cp:coreProperties>
</file>