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округа       Ставропольского края за 2024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округа Ставропольского края (далее – местный бюджет) за 2024 год по доходам в сумме 1 740 167 726,66 рублей и по расходам в сумме 1 681 156 354,68 рублей с превышением доходов над расходами (профицит местного бюджета) в сумме    59 011 371,98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4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4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 согласно приложению 4 к настоящему решению;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округа Ставропольского края и работников муниципальных учреждений Грачевского муниципального округа Ставропольского края и фактические затраты на их денежное содержание за 2024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ачевского 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Ф. С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С.Л.Филичкин                 </w:t>
      </w:r>
    </w:p>
    <w:p>
      <w:pPr>
        <w:pStyle w:val="ConsNormal"/>
        <w:spacing w:lineRule="exact" w:line="240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</w:t>
      </w:r>
      <w:r>
        <w:rPr>
          <w:bCs/>
          <w:color w:val="000000"/>
          <w:sz w:val="28"/>
          <w:szCs w:val="28"/>
        </w:rPr>
        <w:t>И.А.Сафронов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    Л.В.Моногарова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Dudiniva</cp:lastModifiedBy>
  <cp:lastPrinted>2025-04-15T08:13:00Z</cp:lastPrinted>
  <dcterms:modified xsi:type="dcterms:W3CDTF">2025-04-15T05:13:00Z</dcterms:modified>
  <cp:revision>58</cp:revision>
  <dc:subject/>
  <dc:title>ПРОЕКТ</dc:title>
</cp:coreProperties>
</file>