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Грачевского муниципального округа Ставрополь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40"/>
        <w:jc w:val="both"/>
        <w:rPr>
          <w:szCs w:val="28"/>
          <w:u w:val="none"/>
        </w:rPr>
      </w:pPr>
      <w:r>
        <w:rPr>
          <w:szCs w:val="28"/>
          <w:u w:val="none"/>
        </w:rPr>
        <w:t>Настоящий проект решения составлен в соответствии со статьей 138 Бюджетного кодекса Российской Федерации Федеральным законом от 06.10.2003 года № 131-ФЗ «Об общих принципах организации местного самоуправления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проект устанавливает дополнительный норматив отчислений от налога на доходы физических лиц на 2025 - 2027 годы, что позволяет дополнительно вовлекать в бюджет муниципального округа налог на доходы физических лиц, который является основным источником доходной части бюджета муниципального округа. На 2025 финансовый год было просчитано           4 варианта замены дотации дополнительным нормативом от НДФЛ. Наиболее выгодным вариантом является замена 5% дотации на дополнительный норматив отчислений от НДФЛ. При замене 20% общая сумма уменьшится на 2,1 млн. руб., при 30% уменьшится на 3,5 млн. рублей, при 50% уменьшится на 6,2 млн. рублей по сравнению с заменой 5% дотации на дополнительный норматив отчислений от НДФ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этим предлагается произвести замену 5 % дотации на выравнивание уровня бюджетной обеспеченности муниципальных округов (городских округов) на дополнительный норматив отчислений от налога на доходы физических лиц в размере </w:t>
      </w:r>
      <w:r>
        <w:rPr>
          <w:color w:val="FF0000"/>
          <w:sz w:val="28"/>
          <w:szCs w:val="28"/>
        </w:rPr>
        <w:t>6,00</w:t>
      </w:r>
      <w:r>
        <w:rPr>
          <w:sz w:val="28"/>
          <w:szCs w:val="28"/>
        </w:rPr>
        <w:t xml:space="preserve"> % в 2025 -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й проект подготовлен финансовым управлением                             администрации Грачевского муниципального округа для рассмотрения на Совете Грачевского муниципального округа поступившего предложения от Министерства финансов Ставропольского края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 частичной замене дотаций на выравнивание бюджетной обеспеченности Грачевского муниципального округа дополнительным нормативом отчислений в бюджет Грачевского муниципального округа от налога на доходы физических лиц на 2025 год и плановый период                2026 и 2027 годов».                                                              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нятия данного проекта решения Совета Грачевского муниципального округа финансовые средства не потреб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И.А. Сафронов                                          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91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2:00Z</dcterms:created>
  <dc:creator>Симонова Татьяна</dc:creator>
  <dc:description/>
  <cp:keywords/>
  <dc:language>en-US</dc:language>
  <cp:lastModifiedBy>DARIA</cp:lastModifiedBy>
  <cp:lastPrinted>2022-10-07T15:25:00Z</cp:lastPrinted>
  <dcterms:modified xsi:type="dcterms:W3CDTF">2024-10-07T11:48:00Z</dcterms:modified>
  <cp:revision>44</cp:revision>
  <dc:subject/>
  <dc:title>ПОЯСНИТЕЛЬНАЯ ЗАПИСКА</dc:title>
</cp:coreProperties>
</file>