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округа Ставропольского края за 1 квартал 2024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Грачевского муниципального округа Ставропольского края за 1 квартал 2024 года, утвержденный распоряжением администрации Грачевского муниципального округа Ставропольского края от 02 мая 2024 г. №52-р,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Ф.Сотников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––––––––––––––––––––––––––––––––––––––––––––––––––––––––––––––––––––    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глава Грачевского муниципального округа Ставропольского края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Л.Филичкин                                                                                                                                  </w:t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раче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Л.Н. Шалыгин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И.А.Сафрон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че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 Е.А.Орехова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 администрации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Л.В.Моногарова</w:t>
      </w:r>
      <w:r>
        <w:rPr>
          <w:sz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PC</cp:lastModifiedBy>
  <cp:lastPrinted>2024-05-08T08:03:00Z</cp:lastPrinted>
  <dcterms:modified xsi:type="dcterms:W3CDTF">2024-05-08T05:03:00Z</dcterms:modified>
  <cp:revision>72</cp:revision>
  <dc:subject/>
  <dc:title>ПРОЕКТ</dc:title>
</cp:coreProperties>
</file>