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55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761 817,03 </w:t>
      </w:r>
      <w:r>
        <w:rPr>
          <w:sz w:val="28"/>
          <w:szCs w:val="28"/>
        </w:rPr>
        <w:t>рублей, на 2025 год – в сумме 1 422 559 866,79 рублей,           на 2026 год – в сумме 1 189 766 342,08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618 269 372,13 </w:t>
      </w:r>
      <w:r>
        <w:rPr>
          <w:sz w:val="28"/>
          <w:szCs w:val="28"/>
        </w:rPr>
        <w:t>рублей, на 2025 год – в сумме 1 422 559 866,79 рублей, в том числе условно утвержденные расходы в сумме 17 000 000,00 рублей,                 на 2026 год – в сумме 1 189 766 342,08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59 507 555,10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 3, 5, 7, 9 к решению Совета Грачевского муниципального округа Ставропольского края от 20 декабря 2023 года              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289 335 775,07 рублей, на 2025 год – в сумме 1 130 548 815,39 рублей, на 2026 год – в сумме 891 573 640,6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9 026 084,80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228 933 614,75 рублей, на 2025 год – в сумме 150 797 753,15 рублей, на 2026 год – в сумме 52 309 848,5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4 год в объеме 247 316,08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4 год в объеме 702 557,40 рублей, на 2025 год в объеме 6 034 822,41 рублей, на 2026 год в объеме                                         719 637,6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Е.А.Орех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PC</cp:lastModifiedBy>
  <cp:lastPrinted>2024-04-12T08:05:00Z</cp:lastPrinted>
  <dcterms:modified xsi:type="dcterms:W3CDTF">2024-04-12T05:05:00Z</dcterms:modified>
  <cp:revision>406</cp:revision>
  <dc:subject/>
  <dc:title>П Р О Е К Т</dc:title>
</cp:coreProperties>
</file>