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750 735 958,65 </w:t>
      </w:r>
      <w:r>
        <w:rPr>
          <w:sz w:val="28"/>
          <w:szCs w:val="28"/>
        </w:rPr>
        <w:t>рублей, на 2024 год – в сумме 1 265 050 526,66 рублей,           на 2025 год – в сумме 1 258 295 083,5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800 040 319,86 </w:t>
      </w:r>
      <w:r>
        <w:rPr>
          <w:sz w:val="28"/>
          <w:szCs w:val="28"/>
        </w:rPr>
        <w:t>рублей, на 2024 год – в сумме 1 265 050 526,66 рублей, в том числе условно утвержденные расходы в сумме 17 000 000,00 рублей,                 на 2025 год – в сумме 1 258 295 083,50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49 304 361,21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3, 5, 7, 9 к решению Совета Грачевского муниципального округа Ставропольского края от 22 декабря 2022 года              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426 189 704,63 рублей, на 2024 год – в сумме 939 577 456,66 рублей, на 2025 год – в сумме 924 450,803,5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  нормативных   обязательств   на  2023  год  в  сумме  200 530 703,63 рублей, в том числе за счет субвенций из бюджета Ставропольского края в сумме 200 530 703,63 рублей, на 2024 год – в сумме 108 535 477,48 рублей, в том числе за счет субвенций из бюджета Ставропольского края в сумме 108 535 477,48 рублей, на 2025 год – в сумме 95 123 322,04 рублей, в том числе за счет субвенций из бюджета Ставропольского края в сумме 95 123 322,0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3 год в сумме 262 028 379,58 рублей, на 2024 год – в сумме 45 469 176,38 рублей, на 2025 год – в сумме 45 497 867,0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3 год в объеме 65 119,36 рублей, на 2024 год в объеме 500 000,00 рублей, на 2025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3 год в объеме 18 351,78 рублей, на 2024 год в объеме 8 037 100,35 рублей, на 2025 год в объеме                                         13 329 163,0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3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 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девятнадцати оклад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 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PC</cp:lastModifiedBy>
  <cp:lastPrinted>2023-09-25T15:23:00Z</cp:lastPrinted>
  <dcterms:modified xsi:type="dcterms:W3CDTF">2023-12-06T05:21:00Z</dcterms:modified>
  <cp:revision>397</cp:revision>
  <dc:subject/>
  <dc:title>П Р О Е К Т</dc:title>
</cp:coreProperties>
</file>