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ind w:left="77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ОКРУГ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9571" w:type="dxa"/>
            <w:tcBorders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Грачевского муниципального округа Ставропольского края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4 и 2025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Грачевского муниципального округа Ставропольского края (далее – местный бюджет) на 2023 год и плановый период 2024 и 2025 годов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общий   объем   доходов   местного   бюджета   на   2023 год в сумме </w:t>
      </w:r>
      <w:r>
        <w:rPr>
          <w:bCs/>
          <w:sz w:val="28"/>
          <w:szCs w:val="28"/>
        </w:rPr>
        <w:t xml:space="preserve">1 687 691 900,17 </w:t>
      </w:r>
      <w:r>
        <w:rPr>
          <w:sz w:val="28"/>
          <w:szCs w:val="28"/>
        </w:rPr>
        <w:t>рублей, на 2024 год – в сумме 1 263 607 529,07 рублей,           на 2025 год – в сумме 1 267 232 333,60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местного бюджета на 2023 год в сумме    </w:t>
      </w:r>
      <w:r>
        <w:rPr>
          <w:bCs/>
          <w:sz w:val="28"/>
          <w:szCs w:val="28"/>
        </w:rPr>
        <w:t xml:space="preserve">1 734 851 757,06 </w:t>
      </w:r>
      <w:r>
        <w:rPr>
          <w:sz w:val="28"/>
          <w:szCs w:val="28"/>
        </w:rPr>
        <w:t>рублей, на 2024 год – в сумме 1 263 607 529,07 рублей, в том числе условно утвержденные расходы в сумме 17 000 000,00 рублей,                 на 2025 год – в сумме 1 267 232 333,60 рублей, в том числе условно утвержденные расходы в сумме 33 000 000,00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местного бюджета на 2023 год в сумме 47 159 856,89 рублей, на 2024 год – в сумме 0,00 рублей, на 2025 год –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я 1, 2, 3, 4, 5, 6, 7, 8, 9, 10 к решению Совета Грачевского муниципального округа Ставропольского края от 22 декабря 2022 года               №89 «О бюджете Грачевского муниципального округа Ставропольского края на 202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4 и 2025 годов», изложить в новой редакции согласно приложе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ункт 4 решения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Учесть в составе доходов местного бюджета объем межбюджетных трансфертов, получаемых из других бюджетов бюджетной системы Российской Федерации на 2023 год в сумме 1 385 391 310,56 рублей, на 2024 год – в сумме 938 134 459,07 рублей, на 2025 год – в сумме 933 388 053,60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8 решения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Утвердить общий объем бюджетных ассигнований на исполнение публичных   нормативных   обязательств   на  2023  год  в  сумме  223 595 682,86 рублей, в том числе за счет субвенций из бюджета Ставропольского края в сумме 223 595 682,86 рублей, на 2024 год – в сумме 131 981 803,07 рублей, в том числе за счет субвенций из бюджета Ставропольского края в сумме 131 981 803,07 рублей, на 2025 год – в сумме 119 521 561,04 рублей, в том числе за счет субвенций из бюджета Ставропольского края в сумме 119 521 561,04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10 решения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</w:t>
      </w:r>
      <w:r>
        <w:rPr/>
        <w:t xml:space="preserve"> </w:t>
      </w:r>
      <w:r>
        <w:rPr>
          <w:sz w:val="28"/>
          <w:szCs w:val="28"/>
        </w:rPr>
        <w:t>Утвердить объем бюджетных ассигнований муниципального дорожного фонда Грачевского муниципального округа на 2023 год в сумме 252 092 635,59 рублей, на 2024 год – в сумме 24 085 288,89 рублей, на 2025 год – в сумме 24 113 956,02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 23 решения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3.</w:t>
      </w:r>
      <w:r>
        <w:rPr/>
        <w:t xml:space="preserve"> </w:t>
      </w: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23 году и плановом периоде 2024 и 2025 годов изменений в показатели сводной бюджетной росписи местного бюджета, связанные с резервированием средств в составе утвержд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бюджетных ассигнований на 2023 год в объеме 500 000,00 рублей, на 2024 год в объеме 500 000,00 рублей, на 2025 год в объеме 500 000,0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в соответствии с законодательством Ставропольского края дополнительных государственных гарантий и выплату единовременного поощрения в связи с выходом на страховую пенсию лиц, замещающих (замещавших) муниципальные должности Грачевского муниципального округа Ставропольского края, должности муниципальной службы Грачевского муниципального округа Ставропольского края, в случаях установленных администрацией Грачевского муниципального округа Ставропольского кра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х ассигнований на 2023 год в объеме 1 318 351,78 рублей, на 2024 год в объеме 8 037 100,35 рублей, на 2025 год в объеме                                         13 329 163,00 рублей на обеспечение деятельности органов местного самоуправления и муниципальных учреждений, предусмотренных по разделу «Общегосударственные вопросы», подразделу «Другие общегосударственные вопросы», в порядке, установленном администрацией Грачевского муниципальн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С.Л.Филички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ConsNormal"/>
        <w:spacing w:lineRule="exact" w:line="240"/>
        <w:ind w:left="-4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глава Грачевского муниципального округа Ставрополь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7236" w:leader="none"/>
        </w:tabs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С.Л.Филичкин</w:t>
      </w:r>
    </w:p>
    <w:p>
      <w:pPr>
        <w:pStyle w:val="ConsNormal"/>
        <w:tabs>
          <w:tab w:val="clear" w:pos="708"/>
          <w:tab w:val="left" w:pos="723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Л.Н.Шалыг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раче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И.А.Сафронов</w:t>
      </w:r>
    </w:p>
    <w:p>
      <w:pPr>
        <w:pStyle w:val="Normal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 отдела правового и</w:t>
      </w:r>
    </w:p>
    <w:p>
      <w:pPr>
        <w:pStyle w:val="Normal"/>
        <w:autoSpaceDE w:val="false"/>
        <w:spacing w:lineRule="exact" w:line="240"/>
        <w:ind w:left="-4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дрового обеспечения администрации</w:t>
      </w:r>
    </w:p>
    <w:p>
      <w:pPr>
        <w:pStyle w:val="Normal"/>
        <w:autoSpaceDE w:val="false"/>
        <w:spacing w:lineRule="exact" w:line="240"/>
        <w:ind w:left="-4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чевского муниципального округа</w:t>
      </w:r>
    </w:p>
    <w:p>
      <w:pPr>
        <w:pStyle w:val="Normal"/>
        <w:autoSpaceDE w:val="false"/>
        <w:spacing w:lineRule="exact" w:line="240"/>
        <w:ind w:left="-48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ропольского края                                                                       Л.В.Моногарова</w:t>
      </w:r>
      <w:r>
        <w:rPr>
          <w:sz w:val="28"/>
          <w:szCs w:val="28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Grpavv</cp:lastModifiedBy>
  <cp:lastPrinted>2023-03-15T16:35:00Z</cp:lastPrinted>
  <dcterms:modified xsi:type="dcterms:W3CDTF">2023-03-22T07:00:00Z</dcterms:modified>
  <cp:revision>372</cp:revision>
  <dc:subject/>
  <dc:title>П Р О Е К Т</dc:title>
</cp:coreProperties>
</file>