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</w:t>
      </w:r>
      <w:bookmarkEnd w:id="0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suppressLineNumbers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uppressLineNumbers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некоторые нормативные правовые акты органов местного самоуправления, входивших в состав Грачевского муниципального района Ставропольского края: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 </w:t>
      </w:r>
      <w:r>
        <w:rPr>
          <w:bCs/>
          <w:sz w:val="28"/>
          <w:szCs w:val="28"/>
          <w:lang w:eastAsia="ar-SA"/>
        </w:rPr>
        <w:t xml:space="preserve">решение Совета депутатов муниципального образования Старомарьевского сельсовета Грачевского района Ставропольского края               от 27 июля 2012 года № 27 «Об утверждении Программы комплексного развития систем коммунальной инфраструктуры муниципального образования Старомарьевского сельсовета Грачевского района Ставропольского края на 2012 – 2025 годы»;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села Тугулук Грачевского района Ставропольского края от 08 августа 2012 года № 29 «Об утверждении программы комплексного развития систем коммунальной инфраструктуры муниципального образования с. Тугулук Грачевского района Ставропольского края на 2012 – 2024 годы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ергиевского сельсовета Грачевского района Ставропольского края                                        от 29 октября 2012 года № 45 «Об утверждении Программы комплексного развития систем коммунальной инфраструктуры муниципального образования Сергиевского сельсовета Грачевского района Ставропольского края на 2012 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ешение Совета депутатов села Бешпагир Грачевского района Ставропольского края от 29 октября 2012 года № 96 «Об утверждении Программы комплексного развития систем коммунальной инфраструктуры муниципального образования села Бешпагир Грачевского района Ставропольского края на 2012 – 2025 годы»;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пицевского сельсовета Грачевского района Ставропольского края                                              от 29 октября 2012 года № 211 «Об утверждении Программы комплексного развития системы коммунальной инфраструктуры муниципального образования Спицевского сельсовета Грачевского района Ставропольского края на 2012 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расного сельсовета Грачевского района Ставропольского края                                         от 22 ноября 2012 года №124 «Об утверждении муниципальной целевой программы «Комплексное развитие систем коммунальной инфраструктуры муниципального образования Красного сельсовета Грачевского района Ставропольского края на 2012 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угультинского сельсовета Грачевского района Ставропольского края                   от 29 ноября 2012 года № 43 «Об утверждении муниципальной целевой программы «Комплексное развитие систем коммунальной инфраструктуры муниципального образования Кугультинского сельсовета Грачевского района Ставропольского края на 2012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Кугультинского сельсовета Грачевского района Ставропольского края                   от 23 декабря 2015 года № 182 «О внесении изменений в решение Совета депутатов муниципального образования Кугультинского сельсовета Грачевского района Ставропольского края от 26 ноября 2012 года № 43 «Об утверждении муниципальной целевой программы «Комплексное развитие систем коммунальной инфраструктуры муниципального образования Кугультинского сельсовета Грачевского района Ставропольского края                 на 2012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таромарьевского сельсовета Грачевского района Ставропольского края               от 26 апреля 2017 года № 272 «Об утверждении Программы комплексного развития социальной инфраструктуры муниципального образования Старомарьевского сельсовета Грачевского района Ставропольского края               на 2017 – 2025 годы»;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ешение Совета депутатов муниципального образования Старомарьевского сельсовета Грачевского района Ставропольского края               от 05 сентября 2018 года № 57 «О внесении изменений в Программу комплексного развития систем коммунальной инфраструктуры муниципального образования Старомарьевского сельсовета Грачевского района Ставропольского края на 2012 – 2025 годы»;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Грачевского муниципального округа газете «Вестник Грачевского муниципального округа» и разместить на сайте Грачевского муниципального округа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left="708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</w:t>
        <w:tab/>
        <w:tab/>
        <w:tab/>
        <w:tab/>
        <w:t xml:space="preserve">                               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</w:t>
        <w:tab/>
        <w:tab/>
        <w:tab/>
        <w:t xml:space="preserve">                                          </w:t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8" w:space="1" w:color="000000"/>
        </w:pBdr>
        <w:suppressAutoHyphens w:val="true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   вносит глава Грачевского муниципального округа  Ставропольского края                                                                                                     С.Л.Филичкин</w:t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М.Д.Шкабу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Л.Н.Шалыгина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ачальник отдела  – главный архитектор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тдела градостроительства и жилищно-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ммунального хозяйства администрации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Грачевского муниципального округа 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авропольского края                                                                       Н.С.Дюкарева</w:t>
      </w:r>
    </w:p>
    <w:p>
      <w:pPr>
        <w:pStyle w:val="Normal"/>
        <w:widowControl w:val="false"/>
        <w:spacing w:lineRule="exact" w:line="24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округа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В.Моногар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User10</cp:lastModifiedBy>
  <cp:lastPrinted>2022-09-06T08:52:00Z</cp:lastPrinted>
  <dcterms:modified xsi:type="dcterms:W3CDTF">2023-01-17T07:24:00Z</dcterms:modified>
  <cp:revision>53</cp:revision>
  <dc:subject/>
  <dc:title>_________________                      г</dc:title>
</cp:coreProperties>
</file>