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ВНИТЕЛЬ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Граче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bookmarkStart w:id="0" w:name="_Hlk125962384"/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bookmarkStart w:id="1" w:name="_Hlk115695266"/>
      <w:r>
        <w:rPr>
          <w:b/>
          <w:bCs/>
          <w:color w:val="000000"/>
          <w:sz w:val="28"/>
          <w:szCs w:val="28"/>
        </w:rPr>
        <w:t xml:space="preserve">Положение </w:t>
      </w:r>
      <w:bookmarkStart w:id="2" w:name="_Hlk125553278"/>
      <w:r>
        <w:rPr>
          <w:b/>
          <w:bCs/>
          <w:color w:val="000000"/>
          <w:sz w:val="28"/>
          <w:szCs w:val="28"/>
        </w:rPr>
        <w:t xml:space="preserve">об управлении и распоряжении муниципальным имуществом Грачевского муниципального округа Ставропольского края, утвержденное решением Совета Грачевского муниципального округа Ставропольского края от 29 января 2021 г. № </w:t>
      </w:r>
      <w:bookmarkEnd w:id="1"/>
      <w:r>
        <w:rPr>
          <w:b/>
          <w:bCs/>
          <w:color w:val="000000"/>
          <w:sz w:val="28"/>
          <w:szCs w:val="28"/>
        </w:rPr>
        <w:t>2</w:t>
      </w:r>
      <w:bookmarkEnd w:id="0"/>
      <w:bookmarkEnd w:id="2"/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4932"/>
        <w:gridCol w:w="84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руктурная единица закона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ст положения Устава Грачевского муниципального округа Ставропольского края, подлежащего изменени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кст положения Устава Грачевского муниципального округа Ставропольского края, в новой редак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атья 3. Учет и ведение реестра муниципального имущества Грачев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ункт 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тьи 3 изложить в новой редакц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>
                <w:color w:val="0D0D0D"/>
                <w:szCs w:val="28"/>
              </w:rPr>
              <w:t>Юридические лица, учредителем (участником) которых является Грачевский муниципальный округ, ежегодно в срок до 1 апреля представляют в Управление имущественных и земельных отношений информацию по формам, согласно приложениям 1 - 7 к настоящему Положению. К данной информации также должна быть приложена копия годового баланса учреждения и ведомость по основным средствам по состоянию на 1 января текущего года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учета муниципальной собственности Грачевского муниципального округа Ставропольского края правообладатели, ежегодно до 1 апреля текущего года представляют в Управление надлежащим образом заверенную </w:t>
            </w:r>
            <w:bookmarkStart w:id="3" w:name="_Hlk125963570"/>
            <w:r>
              <w:rPr>
                <w:b/>
              </w:rPr>
              <w:t>карту учета муниципального имущества Грачевского муниципального округа Ставропольского края, имеющегося у правообладателя</w:t>
            </w:r>
            <w:bookmarkEnd w:id="3"/>
            <w:r>
              <w:rPr>
                <w:b/>
              </w:rPr>
              <w:t xml:space="preserve"> на 1 января текущего года (приложение № 1 к Положению), перечень недвижимого муниципального имущества, принадлежащего правообладателю на соответствующем вещном праве либо в силу обязательства (договора) (приложение № 2 к Положению), перечень движимого муниципального имущества, принадлежащего правообладателю на соответствующем вещном праве либо в силу обязательства (договора), включая особо ценное движимое имущество (приложение № 3 к Положению), перечень транспортных средств и иных видов техники, принадлежащих правообладателю на соответствующем вещном праве либо в силу обязательства (договора) (приложение № 4 к Положению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6:00Z</dcterms:created>
  <dc:creator>777</dc:creator>
  <dc:description/>
  <cp:keywords/>
  <dc:language>en-US</dc:language>
  <cp:lastModifiedBy>Лилия Шахова</cp:lastModifiedBy>
  <cp:lastPrinted>2022-12-26T10:35:00Z</cp:lastPrinted>
  <dcterms:modified xsi:type="dcterms:W3CDTF">2023-02-02T08:09:00Z</dcterms:modified>
  <cp:revision>17</cp:revision>
  <dc:subject/>
  <dc:title>СРАВНИТЕЛЬНАЯ ТАБЛИЦА</dc:title>
</cp:coreProperties>
</file>