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таромарь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таромарьевского сельсовета Грачевского района Ставропольского кра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6.04.2009 № 150 «О внесении изменений в некоторые нормативно-правовые акты Совета депутатов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9.08.2010 № 219 «Об утверждении правил организации перевозок населения легковыми такси на территории муниципального образования Старомарьевского сельсовет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10.2010 № 230 «Об автомобильных дорогах общего пользования местного значения муниципального образования Старомарьевского сельсовет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5.09.2011 № 283 «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12.2012 № 53 «О внесении изменений в правила землепользования и застройки муниципального образования Старомарьевского сельсовета (в границах села Старомарьевка)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02.2013 № 62 «Об утверждении положения о порядке реализации правотворческой инициативы граждан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8.02.2013 № 61 «Об утверждении положения о добровольной народной дружин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7.06.2013 № 73 «Об утверждении положения «О порядке обнародования (опубликования) муниципальных нормативных правовых актов органов местного самоуправл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6.11.2013 № 94 «О порядке официального опубликования ежеквартальных сведений о ходе исполнения бюджета муниципального образования Старомарь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таромарьевского сельсовета Грачевского района Ставропольского края, работников муниципальных учреждений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11.2013 № 9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11.2013 № 96 «Об утверждении положения «О размещении проектов муниципальных правовых актов администрации муниципального образования Старомарьевского сельсовета Грачевского района Ставропольского края, Совета депутатов муниципального образования Старомарьевского сельсовета Грачевского района Ставропольского края, затрагивающих права и свободы человека и гражданина, на официальном сайт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8.03.2014 № 116 «Об утверждении положения об управлении и распоряжении муниципальным имуществом, находящимся в собственност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6 «Об утверждении положения о порядке и условиях приватизации муниципального имуществ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7 «Об утверждении положения о создании условий для массового отдыха жителей муниципального образования Старомарь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9 «Об утверждении положения о системе муниципальных правовых актов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3.07.2014 № 128 «Об утверждении положения о порядке оформления бесхозяйного недвижимого имущества в муниципальную собственность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9.12.2014 № 153 «О порядке утверждения перечня автомобильных дорог общего пользования местного значения, являющихся муниципальной собственностью Старомарьевского сельсовета Грачёвского района Ставропольского края и внесения в него изменений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1.07.2015 № 176 «Об утверждении порядка определения средней рыночной стоимости 1 квадратного метра общей площади жилья на первичном и вторичном рынках жилья на территории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1.09.2015 № 184 «Об утверждении порядка определения размера платы за пользование жилым помещением (плата за наём) муниципального жилищного фонда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5.02.2016 № 212 «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, выдачи рекомендаций о мерах по устранению выявленных нарушений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4.03.2017 № 265 «Об утверждении положения о бюджетном процессе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0.04.2017 № 270 «О внесении изменений в решение Совета депутатов муниципального образования Старомарьевского сельсовета от 24 марта 2017 г. № 265 «Об утверждении положения о бюджетном процессе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2.03.2018 № 29 «О муниципальном дорожном фонде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4.08.2018 № 55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и порядка определения предельных индексов, изменения размера такой платы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2.01.2019 № 79 «О гарантиях осуществления полномочий депутата, выборного должностного лица местного самоуправления муниципального образования Старомарьевского сельсовета Грачевского района Ставропольского края пятого созыва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5.02.2019 № 80 «Об утверждении положения о порядке организации и проведения публичных слушаний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3.03.2019 № 83 «Об установлении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9.03.2019 № 85/2 «Об утверждении порядка присвоения, изменения и аннулирования адресов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8.11.2019 № 105 «О земельном налоге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9.12.2019 № 117 «О внесении изменений в решение Совета депутатов муниципального образования Старомарьевского сельсовета Грачевского района Ставропольского края от 18.11.2019г. № 105 «О земельном налоге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27.02.2020 № 123 «О внесении изменений в решение Совета депутатов муниципального образования Старомарьевского сельсовета Грачёвского района Ставропольского края от 24 марта 2017 г.           № 265 «Об утверждении положения о бюджетном процессе в муниципальном образовании Старомарь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19.03.2020 № 126 «О внесении изменений в решение Совета депутатов муниципального образования Старомарьевского сельсовета Грачёвского района Ставропольского края от 06 ноября 2013 г.             № 94 «О порядке официального опубликования ежеквартальных сведений о ходе исполнения бюджета муниципального образования Старомарь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таромарьевского сельсовета Грачёвского района Ставропольского края, работников муниципальных учреждений муниципального образования Старомарьевского сельсовета Грачё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7.04.2020 № 127 «О внесении изменений в положение о гарантиях осуществления полномочий депутата, выборного должностного лица местного самоуправления в муниципальном образовании Старомарьевского сельсовета Грачевского района Ставропольского края, утвержденное решением Совета депутатов муниципального образования Старомарьевского сельсовета Грачевского района Ставропольского края            № 79 от 22.01.2019 г.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марьевского сельсовета Грачевского района Ставропольского края от 01.06.2020 № 135 «О внесении изменений в решение Совета депутатов муниципального образования Старомарьевского сельсовета Грачевского района Ставропольского края от 18.11.2019г. № 105 «О земельном налоге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5:09:00Z</cp:lastPrinted>
  <dcterms:modified xsi:type="dcterms:W3CDTF">2023-05-02T12:09:00Z</dcterms:modified>
  <cp:revision>80</cp:revision>
  <dc:subject/>
  <dc:title>_________________                      г</dc:title>
</cp:coreProperties>
</file>