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ГРАЧЕВСКОГО МУНИЦИПАЛЬН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Грачев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bookmarkStart w:id="0" w:name="_Hlk113346703"/>
      <w:r>
        <w:rPr>
          <w:b/>
          <w:sz w:val="28"/>
          <w:szCs w:val="28"/>
        </w:rPr>
        <w:t>признании утратившими силу некоторых нормативных правовых актов принятых Советом депутатов Грачевского сельсовета Грачевского района Ставропольского</w:t>
      </w:r>
      <w:bookmarkEnd w:id="0"/>
      <w:r>
        <w:rPr>
          <w:b/>
          <w:sz w:val="28"/>
          <w:szCs w:val="28"/>
        </w:rPr>
        <w:t xml:space="preserve"> края</w:t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spacing w:lineRule="exact" w:line="300"/>
        <w:ind w:firstLine="709"/>
        <w:jc w:val="both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  <w:t xml:space="preserve">В соответствии </w:t>
      </w:r>
      <w:r>
        <w:rPr>
          <w:spacing w:val="-6"/>
          <w:sz w:val="28"/>
          <w:szCs w:val="28"/>
          <w:lang w:val="en-US" w:eastAsia="ar-SA"/>
        </w:rPr>
        <w:t>c</w:t>
      </w:r>
      <w:r>
        <w:rPr>
          <w:spacing w:val="-6"/>
          <w:sz w:val="28"/>
          <w:szCs w:val="28"/>
          <w:lang w:eastAsia="ar-SA"/>
        </w:rPr>
        <w:t xml:space="preserve"> Законом Ставропольского края от 31 января 2020 года                  № 6-кз «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                      Ставропольского края», решением Совета Грачевского муниципального округа Ставропольского края от 02 октября 2020 года № 11 «О правопреемстве органов местного самоуправления вновь образованного муниципального образования Грачевский муниципальный округ Ставропольского края»,</w:t>
      </w:r>
      <w:r>
        <w:rPr>
          <w:bCs/>
          <w:spacing w:val="-6"/>
          <w:sz w:val="28"/>
          <w:szCs w:val="28"/>
          <w:lang w:eastAsia="ar-SA"/>
        </w:rPr>
        <w:t xml:space="preserve"> </w:t>
      </w:r>
      <w:r>
        <w:rPr>
          <w:spacing w:val="-6"/>
          <w:sz w:val="28"/>
          <w:szCs w:val="28"/>
          <w:lang w:eastAsia="ar-SA"/>
        </w:rPr>
        <w:t xml:space="preserve">Совет  Грачевского муниципального округа Ставропольского края </w:t>
      </w:r>
    </w:p>
    <w:p>
      <w:pPr>
        <w:pStyle w:val="Normal"/>
        <w:widowControl w:val="false"/>
        <w:spacing w:lineRule="exact" w:line="300"/>
        <w:ind w:firstLine="709"/>
        <w:jc w:val="both"/>
        <w:rPr>
          <w:spacing w:val="-6"/>
          <w:sz w:val="27"/>
          <w:szCs w:val="27"/>
          <w:lang w:eastAsia="ar-SA"/>
        </w:rPr>
      </w:pPr>
      <w:r>
        <w:rPr>
          <w:spacing w:val="-6"/>
          <w:sz w:val="27"/>
          <w:szCs w:val="27"/>
          <w:lang w:eastAsia="ar-SA"/>
        </w:rPr>
      </w:r>
    </w:p>
    <w:p>
      <w:pPr>
        <w:pStyle w:val="Normal"/>
        <w:spacing w:lineRule="exact" w:line="300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spacing w:lineRule="exact" w:line="3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некоторые нормативные правовые акты принятые Советом депутатов Грачевского сельсовета Грачевского района Ставропольского края: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рачевского сельсовета Грачевского района Ставропольского края от 03.06.2004 № 146 «О нормах предоставления земельных участков»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рачевского сельсовета Грачевского района Ставропольского края от 28.01.2005 № 185 «О положении о продаже муниципального имущества Грачевского сельсовета посредством публичного предложения и продаже муниципального имущества без объявления цены»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рачевского сельсовета Грачевского района Ставропольского края от 28.01.2005 № 179 «Об утверждении положения о бюджетном процессе в администрации муниципального образования Грачевского сельсовета»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рачевского сельсовета Грачевского района Ставропольского края от 28.01.2005 № 173 «Об утверждении порядка определения размера арендной платы, условий и сроков внесения арендной платы за земли, находящиеся в собственности муниципального образования Грачевского сельсовета»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рачевского сельсовета Грачевского района Ставропольского края от 22.06.2005 № 200 «Об утверждении порядка владения, пользования, распоряжения объектами собственности муниципального образования Грачевского сельсовета Грачевского района Ставропольского края»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рачевского сельсовета Грачевского района Ставропольского края от 07.07.2005 № 216 «Об управлении и распоряжении землями, находящимися в собственности муниципального образования Грачевского сельсовета»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рачевского сельсовета Грачевского района Ставропольского края от 15.12.2005 № 235 «Об утверждении порядка расчета арендной платы за пользование арендуемым недвижимым и движимым имуществом, находящимся в муниципальной собственности муниципального образования Грачевского сельсовета»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рачевского сельсовета Грачевского района Ставропольского края от 15.12.2005 № 236 «Об утверждении методики расчетов и социальной нормы потребления электроэнергии населением муниципального образования Грачевского сельсовета Грачевского района Ставропольского края»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рачевского сельсовета Грачевского района Ставропольского края от 30.12.2005 № 249 «Об утверждении порядка формирования земельных участков с целью их последующего предоставления для жилищного строительства, индивидуального жилищного строительства для комплексного освоения в целях жилищного строительства на территории муниципального образования Грачевского сельсовета»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рачевского сельсовета Грачевского района Ставропольского края от 23.04.2009 № 140 «Об утверждении правил благоустройства и обеспечения чистоты и порядка на территории муниципального образования Грачевского сельсовета»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рачевского сельсовета Грачевского района Ставропольского края от 26.05.2009 № 231 «О внесении изменений и дополнений в решение Совета депутатов Грачевского сельсовета Грачевского района Ставропольского края от 3 июня 2004года № 146                   «О нормах предоставления земельных участков»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 депутатов Грачевского сельсовета Грачевского района Ставропольского края от 26.05.2009 № 230 «О внесении дополнений в решение Совета депутатов Грачевского сельсовета Грачевского района Ставропольского края от 23 апреля 2008 года № 140 «Об утверждении правил благоустройства и обеспечения чистоты и порядка на территории муниципального образования Грачевского сельсовета»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рачевского сельсовета Грачевского района Ставропольского края от 15.12.2009 № 266 «Об утверждении порядка организации и проведения публичных слушаний в муниципальном образовании Грачевского сельсовета Грачевского района Ставропольского края»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депутатов Грачевского сельсовета Грачевского района Ставропольского края от 15.12.2009 № 265 «О внесении дополнений в решение Совета депутатов Грачевского сельсовета Грачевского района Ставропольского края от 27 ноября 2009 года № 249»; 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рачевского сельсовета Грачевского района Ставропольского края от 15.12.2009 № 267 «Об установлении нормы предоставления площади жилого помещения по договору социального найма и учетной нормы площади жилого помещения на территории муниципального образования Грачевского сельсовета Грачевского района Ставропольского края»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рачевского сельсовета Грачевского района Ставропольского края от 18.05.2010 № 288 «О внесении изменений и дополнений в решение Совета депутатов Грачевского сельсовета Грачевского района Ставропольского края от 3 июня 2004 г. № 146                  «О нормах предоставления земельных участков»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рачевского сельсовета Грачевского района Ставропольского края от 15.02.2011 № 337 «Об утверждении положения об уличных и домовых комитетах в муниципальном образовании Грачевский сельсовет Грачевского района Ставропольского края»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рачевского сельсовета Грачевского района Ставропольского края от 15.02.2011 № 336 «Об утверждении положения о территориальном общественном самоуправлении в муниципальном образовании Грачевский сельсовета Грачевского района Ставропольского края»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рачевского сельсовета Грачевского района Ставропольского края от 04.03.2011 № 341 «Об утверждении положения о муниципальной казне муниципального образования Грачевского сельсовета Грачевского района Ставропольского края»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рачевского сельсовета Грачевского района Ставропольского края от 31.03.2011 № 351 «Об утверждении положения о правотворческой инициативе граждан в муниципальном образовании Грачевского сельсовета Грачевского района Ставропольского края»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рачевского сельсовета Грачевского района Ставропольского края от 05.04.2011 № 357 «Об утверждении положения о порядке проведения опроса граждан на территории муниципального образования Грачевского сельсовета Грачевского района Ставропольского края»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рачевского сельсовета Грачевского района Ставропольского края от 05.04.2011 № 356 «Об утверждении порядка опубликования (обнародования) муниципальных правовых актов на территории муниципального образования Грачевского сельсовета Грачевского района Ставропольского края»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рачевского сельсовета Грачевского района Ставропольского края от 05.04.2011 № 358 «Об утверждении правил организации перевозок населения легковыми такси на территории муниципального образования Грачевского сельсовета Грачевского района Ставропольского края»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рачевского сельсовета Грачевского района Ставропольского края от 04.08.2011 № 375 «Об установлении дополнительного основания о признании безнадежной к взысканию и списанию задолженности по пеням по местным налогам»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рачевского сельсовета Грачевского района Ставропольского края от 09.11.2012 № 56 «Об утверждении положения о бюджетном процессе в муниципальном образовании Грачевского сельсовета Грачевского района Ставропольского края»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рачевского сельсовета Грачевского района Ставропольского края от 25.12.2012 № 66 «О новой редакции положения о добровольной народной дружине муниципального образования Грачевского сельсовета Грачевского района Ставропольского края»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рачевского сельсовета Грачевского района Ставропольского края от 26.11.2013 № 116 «О внесении изменений в решение Совета депутатов Грачевского сельсовета Грачевского района Ставропольского края от 04 августа 2011г. № 375 «Об установлении дополнительного основания о признании безнадежной к взысканию и списанию задолженности по пеням по местным налогам»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рачевского сельсовета Грачевского района Ставропольского края от 26.03.2014 № 138 «Об утверждении новой редакции правил землепользования и застройки муниципального образования Грачевского сельсовета Грачевского района Ставропольского края, утвержденных решением Совета депутатов Грачевского сельсовета Грачевского района Ставропольского края от 20 марта 2013 года №87»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рачевского сельсовета Грачевского района Ставропольского края от 23.06.2014 № 150 «Об утверждении положения о порядке и условиях приватизации муниципального имущества»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рачевского сельсовета Грачевского района Ставропольского края от 23.06.2014 № 152 «Об утверждении положения о порядке оформления бесхозяйного недвижимого имущества в муниципальную собственность»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рачевского сельсовета Грачевского района Ставропольского края от 23.06.2014 № 151 «Об утверждении положения о создании условий для массового отдыха жителей муниципального образования Грачевского сельсовета Грачевского района Ставропольского края и организации обустройства мест массового отдыха населения»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рачевского сельсовета Грачевского района Ставропольского края от 27.04.2015 № 188 «Об утверждении положения о порядке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муниципального образования Грачевского сельсовета Грачевского района Ставропольского края, и расчетных показателей при сдаче в аренду муниципального имущества»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рачевского сельсовета Грачевского района Ставропольского края от 21.10.2015 № 203 «О внесении изменений и дополнений в решение Совета депутатов Грачевского сельсовета Грачевского района Ставропольского края от 29 октября 2013г. №111                  «Об утверждении положения о бюджетном процессе в муниципальном образовании Грачевского сельсовета Грачевского района Ставропольского края»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рачевского сельсовета Грачевского района Ставропольского края от 21.10.2015 № 202 «Об улучшении инвестиционного климата в муниципальном образовании Грачевского сельсовета Грачевского района Ставропольского края»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рачевского сельсовета Грачевского района Ставропольского края от 21.10.2015 № 197 «О внесении изменений и дополнений в решение Совета депутатов Грачевского сельсовета Грачевского района Ставропольского края от 29 октября 2013г. №111            «Об утверждении положения о бюджетном процессе в муниципальном образовании Грачевского сельсовета Грачевского района Ставропольского края»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рачевского сельсовета Грачевского района Ставропольского края от 21.10.2015 № 201 «Об утверждении порядка определения размера арендной платы, а также порядка, условий и сроков внесения арендной платы за использование земельных участков, относящихся к категории земель «Земли сельскохозяйственного назначения», находящихся в собственности муниципального образования Грачевского сельсовета Грачевского района Ставропольского края»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рачевского сельсовета Грачевского района Ставропольского края от 05.11.2015 № 208 «Об утверждении положения о порядке организации и проведения культурно-зрелищных, спортивных и иных массовых мероприятий, гастрольно-концертной деятельности на территории муниципального образования Грачевского сельсовета Грачевского района Ставропольского края»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рачевского сельсовета Грачевского района Ставропольского края от 26.04.2016 № 242 «О внесении дополнений в решение Совета депутатов Грачевского сельсовета Грачевского района Ставропольского края от 07 ноября 2014г.№160 «О границах территории, на которой может быть создана народная дружина в муниципальном образовании Грачевского сельсовета Грачевского района Ставропольского края»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рачевского сельсовета Грачевского района Ставропольского края от 21.04.2017 № 315 «О внесении изменений в решение Совета депутатов Грачевского сельсовета Грачевского района Ставропольского края от 02 ноября 2016г. № 272 «О земельном налоге на территории муниципального образования Грачевского сельсовета Грачевского района Ставропольского края»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рачевского сельсовета Грачевского района Ставропольского края от 14.07.2017 № 334 «О новой редакции порядка организации и осуществления территориального общественного самоуправления в муниципальном образовании Грачевского сельсовета Грачевского района Ставропольского края»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рачевского сельсовета Грачевского района Ставропольского края от 02.08.2017 № 335 «Об утверждении правил по благоустройству территории муниципального образования Грачевского сельсовета Грачевского района Ставропольского края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рачевского сельсовета Грачевского района Ставропольского края от 28.09.2017 № 16 «О внесении изменений в решение Совета депутатов Грачевского сельсовета Грачевского района Ставропольского края от 02 ноября 2016г. № 272 «О земельном налоге на территории муниципального образования Грачевского сельсовета Грачевского района Ставропольского края»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рачевского сельсовета Грачевского района Ставропольского края от 15.11.2017 № 3/30 «О налоге на имущество физических лиц на территории муниципального образования Грачевского сельсовета Грачевского района Ставропольского края»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рачевского сельсовета Грачевского района Ставропольского края от 15.11.2017 № 3/31 «О земельном налоге на территории муниципального образования Грачевского сельсовета Грачевского района Ставропольского края»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рачевского сельсовета Грачевского района Ставропольского края от 27.03.2018 № 9/58 «Об утверждении положения о порядке назначения и проведения опроса граждан на территории муниципального образования Грачевского сельсовета Грачевского района Ставропольского края»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рачевского сельсовета Грачевского района Ставропольского края от 27.03.2018 № 9/56 «О муниципальном дорожном фонде муниципального образования Грачевского сельсовета Грачевского района Ставропольского края»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рачевского сельсовета Грачевского района Ставропольского края от 01.10.2018 № 16/82 «Об утверждении положения о порядке проведения конкурса по отбору кандидатур на должность главы муниципального образования Грачевского сельсовета Грачевского района Ставропольского края»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рачевского сельсовета Грачевского района Ставропольского края от 25.04.2019 № 27/133 «Об утверждении положения о публичных слушаниях, общественных обсуждениях муниципального образования Грачевского сельсовета Грачевского района Ставропольского края в новой редакции»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рачевского сельсовета Грачевского района Ставропольского края от 28.10.2019 № 36/159 «О налоге на имущество физических лиц на территории муниципального образования Грачевского сельсовета Грачевского района Ставропольского края»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рачевского сельсовета Грачевского района Ставропольского края от 28.10.2019 № 36/158 «О земельном налоге на территории муниципального образования Грачевского сельсовета Грачевского района Ставропольского края»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рачевского сельсовета Грачевского района Ставропольского края от 04.12.2019 № 39/166 «О внесении изменений в решение Совета депутатов Грачевского сельсовета Грачевского района Ставропольского края от 28 ноября 2019г. № 36/158 «О земельном налоге на территории муниципального образования Грачевского сельсовета Грачевского района Ставропольского края»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рачевского сельсовета Грачевского района Ставропольского края от 27.08.2020 № 52/217 «О внесении изменений в решение Совета депутатов Грачевского сельсовета Грачевского района Ставропольского края от 28 октября 2019г. № 36/159 «О налоге на имущество физических лиц на территории муниципального образования Грачевского сельсовета Грачевского района Ставропольского края»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рачевского сельсовета Грачевского района Ставропольского края от 27.08.2020 № 52/213 «О внесении изменений в решение Совета депутатов Грачевского сельсовета Грачевского района Ставропольского края от 28 ноября 2019г. № 36/158 «О земельном налоге на территории муниципального образования Грачевского сельсовета Грачевского района Ставропольского края»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eastAsia="ar-SA"/>
        </w:rPr>
        <w:t>. Настоящее решение вступает в силу со дня его обнародования.</w:t>
      </w:r>
    </w:p>
    <w:p>
      <w:pPr>
        <w:pStyle w:val="Normal"/>
        <w:widowControl w:val="false"/>
        <w:suppressAutoHyphens w:val="true"/>
        <w:autoSpaceDE w:val="false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Совета Грачевского</w:t>
      </w:r>
    </w:p>
    <w:p>
      <w:pPr>
        <w:pStyle w:val="Normal"/>
        <w:widowControl w:val="false"/>
        <w:suppressAutoHyphens w:val="true"/>
        <w:autoSpaceDE w:val="false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круга </w:t>
      </w:r>
    </w:p>
    <w:p>
      <w:pPr>
        <w:pStyle w:val="Normal"/>
        <w:widowControl w:val="false"/>
        <w:suppressAutoHyphens w:val="true"/>
        <w:autoSpaceDE w:val="false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</w:t>
        <w:tab/>
        <w:t xml:space="preserve">                                                                    С.Ф.Сотников </w:t>
      </w:r>
    </w:p>
    <w:p>
      <w:pPr>
        <w:pStyle w:val="Normal"/>
        <w:widowControl w:val="false"/>
        <w:suppressAutoHyphens w:val="true"/>
        <w:autoSpaceDE w:val="false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Грачевского</w:t>
      </w:r>
    </w:p>
    <w:p>
      <w:pPr>
        <w:pStyle w:val="Normal"/>
        <w:widowControl w:val="false"/>
        <w:suppressAutoHyphens w:val="true"/>
        <w:autoSpaceDE w:val="false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круга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</w:t>
        <w:tab/>
        <w:t xml:space="preserve">                                                                    С.Л.Филичкин </w:t>
      </w:r>
    </w:p>
    <w:p>
      <w:pPr>
        <w:pStyle w:val="Normal"/>
        <w:pBdr>
          <w:bottom w:val="single" w:sz="8" w:space="1" w:color="000000"/>
        </w:pBdr>
        <w:suppressAutoHyphens w:val="true"/>
        <w:ind w:right="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pBdr>
          <w:bottom w:val="single" w:sz="8" w:space="1" w:color="000000"/>
        </w:pBdr>
        <w:suppressAutoHyphens w:val="true"/>
        <w:ind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uppressAutoHyphens w:val="true"/>
        <w:ind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на рассмотрение вносит председатель Совета Грачевского муниципального округа Ставропольского края                            С.Ф. Сотник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– юрисконсульт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Грачевского муниципального округа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Г.Н. Пономаренко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color w:val="000000"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color w:val="000000"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29:00Z</dcterms:created>
  <dc:creator>Sergey</dc:creator>
  <dc:description/>
  <cp:keywords/>
  <dc:language>en-US</dc:language>
  <cp:lastModifiedBy>CITYLINE27</cp:lastModifiedBy>
  <cp:lastPrinted>2023-05-02T13:22:00Z</cp:lastPrinted>
  <dcterms:modified xsi:type="dcterms:W3CDTF">2023-05-02T10:23:00Z</dcterms:modified>
  <cp:revision>69</cp:revision>
  <dc:subject/>
  <dc:title>_________________                      г</dc:title>
</cp:coreProperties>
</file>