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Граче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13346703"/>
      <w:r>
        <w:rPr>
          <w:b/>
          <w:sz w:val="28"/>
          <w:szCs w:val="28"/>
        </w:rPr>
        <w:t>признании утратившими силу некоторых нормативных правовых актов принятых Советом депутатов села Бешпагир Грачевского района Ставропольского</w:t>
      </w:r>
      <w:bookmarkEnd w:id="0"/>
      <w:r>
        <w:rPr>
          <w:b/>
          <w:sz w:val="28"/>
          <w:szCs w:val="28"/>
        </w:rPr>
        <w:t xml:space="preserve"> края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Законом Ставропольского края от 31 января 2020 года           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                      Ставропольского края», решением Совета Грачевского муниципального округа Ставропольского края от 0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,</w:t>
      </w:r>
      <w:r>
        <w:rPr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 xml:space="preserve">Совет  Грачевского муниципального округа Ставропольского края </w:t>
      </w:r>
    </w:p>
    <w:p>
      <w:pPr>
        <w:pStyle w:val="Normal"/>
        <w:widowControl w:val="false"/>
        <w:spacing w:lineRule="exact" w:line="300"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екоторые нормативные правовые акты принятые Советом депутатов села Бешпагир Грачевского муниципального район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0.11.2005 № 29 «Об утверждении регламента работы Совета депутатов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 депутатов села Бешпагир Грачевского района Ставропольского края от 10.11.2005 № 30 «Об утверждении положения о постоянных комиссиях Совета депутатов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6.03.2006 № 80 «Об утверждении «Положения о собраниях и конференциях (собраниях делегатов) граждан в селе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3.04.2006 № 85 «О порядке опубликования и вступления в силу нормативных правовых актов, принятых Советом депутатов села Бешпагир Грачевского района Ставропольского края, главой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4.06.2006 № 90 «Об управлении и распоряжении землями, находящимися в собственности муниципального образования                  с. Бешпаги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4.06.2006 № 89 «Об утверждении порядка формирования земельных участков с целью их последующего предоставления для жилищного строительства, индивидуального жилищного строительства для комплексного освоения в целях жилищного строительства на территории муниципального образования села Бешпаги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8.07.2006 № 96 «Об утверждении положения о муниципальной казне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8.07.2006 № 96 «Об утверждении порядка владения, пользования, распоряжения объектами собственности муниципального образования села Бешпагир Грачё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 депутатов села Бешпагир Грачевского района Ставропольского края от 19.12.2007 № 167 «Об утверждении правил использования водных объектов общего пользования для личных и бытовых нужд на территории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2.01.2010 № 263 «Об установлении учетной нормы площади жилого помещения и нормы предоставления площади жилого помещения по договору социального най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8.05.2010 № 278 «О внесении изменений в решение Совета депутатов села Бешпагир от 22 января 2010 года № 263             «Об установлении учетной нормы площади жилого помещения и нормы предоставления площади жилого помещения по договору социального най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8.05.2010 № 277 «Об утверждении положения о бюджетном процессе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0.08.2011 № 49 «Об установлении дополнительного основания о признании безнадежной к взысканию и списанию задолженности по пеням по местным налога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7.02.2012 № 74 «Об утверждении положения о порядке создания, реорганизации и ликвидации муниципальных учреждений и муниципальных унитарных предприятий на территории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30.03.2012 № 75 «Об утверждении положения о бюджетном процессе в муниципальном образовании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4.08.2012 № 89 «Об утверждении тарифа на сбор и вывоз твердых бытовых отходов для населе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2.11.2012 № 104 «Об утверждении положения о добровольной народной дружине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0.02.2013 № 116 «Об утверждении положения о порядке реализации правотворческой инициативы граждан в муниципальном образовании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05.07.2013 № 132 «Об утверждении положения о порядке обнародования муниципальных нормативных правовых актов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1.11.2013 № 142 «О порядке официального опубликования ежеквартальных сведений о ходе исполнения бюджета муниципального образования села Бешпагир Грачевского района Ставропольского края и о численности муниципальных служащих органов местного самоуправления муниципального образования села Бешпагир Грачевского района Ставропольского края, работников муниципальных учреждений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0.12.2013 № 154 «О дополнительных мерах социальной поддержки отдельных категорий граждан, работающих и проживающих в сельской местности на территории муниципального образования села Бешпагир Грачевского района Ставропольского края, на 2014 г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0.12.2013 № 152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0.12.2013 № 155 «Об утверждении положения о размещении проектов муниципальных правовых актов муниципального образования села Бешпагир Грачевского района Ставропольского края затрагивающих права и свободы человека и гражданина, на официальном сайте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1.03.2014 № 164 «Об учреждении печатного средства массовой информации органов местного самоуправления муниципального образования села Бешпагир Грачевского района Ставропольского края газеты «Пять родник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9.01.2015 № 206 «Об установлении предельных (максимальных и минимальных) размеров земельных участков, предоставляемых гражданам в собственность из земель, находящихся в государственной или муниципальной собственности, для ведения личного подсобного хозяйства и индивидуального жилищного строительства на территории муниципального образования села Бешпаги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2.05.2015 № 219 «Об утверждении схемы многомандатного избирательного округа по выборам депутатов Совета депутатов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6.10.2015 № 9 «Об утверждении порядка определения размера платы за пользование жилым помещением (плата за наём) муниципального жилищного фонда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6.10.2015 № 15 «Об утверждении положения о порядке осуществления Советом депутатов муниципального образования села Бешпагир Грачевского района Ставропольского края права законодательной инициативы в Думе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8.07.2016 № 44 «О внесении изменений в решение Совета депутатов села Бешпагир от 11.11.2013г. № 142 «О порядке официального опубликования ежеквартальных сведений о ходе исполнения бюджета муниципального образования села Бешпагир Грачевского района Ставропольского края и о численности муниципальных служащих органов местного самоуправления муниципального образования села Бешпагир Грачевского района Ставропольского края, работников муниципальных учреждений муниципального образования село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5.09.2016 № 51 «Об улучшении инвестиционного климата в муниципальном образовании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1.11.2013 № 142 «О внесении изменений в решение Совета депутатов муниципального образования села Бешпагир Грачевского района Ставропольского края от 17 февраля 2012 года № 73 «Правила благоустройства и обеспечения чистоты и порядка на территории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0.06.2017 № 86 «Об установлении дополнительных оснований признания безнадежными к взысканию недоимки, задолженности по пеням и штрафам по местным налогам и сборам, подлежащим зачислению в бюджет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3.11.2017 № 106 «О налоге на имущество физических лиц на территории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1.01.2018 № 115 «О внесении изменений в решение Совета депутатов муниципального образования села Бешпагир Грачевского района Ставропольского края от 13 ноября 2017 г. № 106            «О налоге на имущество физических лиц на территории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0.04.2018 № 132 «Об утверждении положения организации сбора ТКО с территорий, на которых затруднен вывоз твердых коммунальных отходов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08.11.2018 № 147 «О внесении изменений в решение Совета депутатов муниципального образования села Бешпагир Грачевского района Ставропольского края от 13 ноября 2017 г. № 106                   «О налоге на имущество физических лиц на территории муниципального образования села Бешпагир Грачевского района Ставропольского кра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08.11.2018 № 148 «О земельном налог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5.03.2019 № 177 «Об утверждении положения о порядке организации и проведения публичных слушаний в муниципальном образовании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3.07.2019 № 191 «Об официальных символах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3.07.2019 № 190 «Об утверждении порядка взаимодействия органов местного самоуправления муниципального образования села Бешпагир Грачевского района Ставропольского края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4.11.2019 № 205 «О внесении изменений в положение о порядке организации и проведения публичных слушаний в муниципальном образовании села Бешпагир Грачевского района Ставропольского края, утвержденное решением Совета депутатов муниципального образования села Бешпагир Грачевского района Ставропольского края от 15 марта 2019 года № 17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18.11.2019 № 208 «О внесении изменений в решение Совета депутатов муниципального образования села Бешпагир Грачевского района Ставропольского края от 13 ноября 2017 года № 106            «О налоге на имущество физических лиц на территории муниципального образования села Бешпагир Грачев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Бешпагир Грачевского района Ставропольского края от 23.12.2019 № 215 «О муниципальном дорожном фонде муниципального образования села Бешпагир Грачевского района Ставропольского края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 </w:t>
      </w:r>
    </w:p>
    <w:p>
      <w:pPr>
        <w:pStyle w:val="Normal"/>
        <w:pBdr>
          <w:bottom w:val="single" w:sz="8" w:space="1" w:color="000000"/>
        </w:pBdr>
        <w:suppressAutoHyphens w:val="true"/>
        <w:spacing w:lineRule="exact" w:line="240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exact" w:line="240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exact" w:line="240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на рассмотрение вносит председатель Совета Грачевского муниципального округа Ставропольского края                            С.Ф. Сотников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округа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Г.Н. Пономар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3-05-02T13:09:00Z</cp:lastPrinted>
  <dcterms:modified xsi:type="dcterms:W3CDTF">2023-05-02T10:09:00Z</dcterms:modified>
  <cp:revision>65</cp:revision>
  <dc:subject/>
  <dc:title>_________________                      г</dc:title>
</cp:coreProperties>
</file>