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Грачевк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 xml:space="preserve">признании утратившими силу некоторых нормативных правовых актов принятых </w:t>
      </w:r>
      <w:bookmarkEnd w:id="0"/>
      <w:r>
        <w:rPr>
          <w:b/>
          <w:sz w:val="28"/>
          <w:szCs w:val="28"/>
        </w:rPr>
        <w:t>Главой Грачев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30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принятые Главой Грачевского муниципального района Ставропольского края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рачевского муниципального района Ставропольского края от 22.05.2006 № 56 «Об утверждении порядка возмещения расходов, связанных с предоставлением мер социальной поддержки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рачевского муниципального района Ставропольского края от 08.02.2016 № 4 «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в Грачевском муниципальном районе Ставропольского края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 </w:t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на рассмотрение вносит председатель Совета Грачевского муниципального округа Ставропольского края                            С.Ф. Сотников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Г.Н. Пономар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5-02T15:20:00Z</cp:lastPrinted>
  <dcterms:modified xsi:type="dcterms:W3CDTF">2023-05-03T06:03:00Z</dcterms:modified>
  <cp:revision>75</cp:revision>
  <dc:subject/>
  <dc:title>_________________                      г</dc:title>
</cp:coreProperties>
</file>