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Грачевк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принятых Советом депутатов села Тугулук Грачевского района Ставропольского</w:t>
      </w:r>
      <w:bookmarkEnd w:id="0"/>
      <w:r>
        <w:rPr>
          <w:b/>
          <w:sz w:val="28"/>
          <w:szCs w:val="28"/>
        </w:rPr>
        <w:t xml:space="preserve">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Грачевского муниципального округа Ставропольского края </w:t>
      </w:r>
    </w:p>
    <w:p>
      <w:pPr>
        <w:pStyle w:val="Normal"/>
        <w:widowControl w:val="false"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некоторые нормативные правовые акты принятые Советом депутатов села Тугулук Грачевского района Ставропольского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1.09.2010 № 182 «О корректировке генерального плана, разработке правил землепользования и застройки с.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1.09.2010 № 186 «Об утверждении положения о порядке рассмотрения заявок и принятия решений по предоставлению гражданам и юридическим лицам земельных участков, государственная собственность на которые не разграничена, или находящихся в собственности муниципального образования администрации с.Тугулук Грачевского района Ставропольского края, для целей не связанных со строительством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6.09.2011 № 234 «Об установлении дополнительного основания о признании безнадежной к взысканию и списанию задолженности по пеням и по местным налогам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3.10.2012 № 37 «Об утверждении норм градостроительного проектирования на территории администрации муниципального образования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7.12.2012 № 56 «Об утверждении положения о добровольной народной дружине муниципального образования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0.01.2013 № 67 «О порядке управления и распоряжения имуществом, находящимся в собственности муниципального образования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0.02.2013 № 71 «Об утверждении положения о порядке реализации правотворческой инициативы граждан в селе Тугулук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30.09.2013 № 108 «Об учреждении печатного средства массовой информации органов местного самоуправления муниципального образования села Тугулук Грачевского района Ставропольского края газеты «Тугулук. Официальный вестник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4.11.2013 № 119 «Об утверждении порядка установки средств размещения информации, требования к содержанию средства размещения информации в муниципальном образовании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7.02.2014 № 129 «Об утверждении порядка организации и осуществления муниципального контроля на территории села Тугулук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4.04.2014 № 140 «Об утверждении тарифов на работы по благоустройству территории муниципального образования села Тугулук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0.07.2014 № 142 «Об утверждении положения о создании условий для массового отдыха жителей села Тугулук и организации обустройства мест массового отдыха населени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0.07.2014 № 144 «Об утверждении положения               «О почетном звании «Почетный гражданин села Тугулук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31.03.2015 № 175 «О внесении изменений в положение об администрации села Тугулук, утвержденное решением Совета депутатов села Тугулук 07 февраля 2014 года № 130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1.08.2015 № 188 «Об утверждении положения о бюджетном процессе в муниципальном образовании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1.08.2015 № 186 «Об утверждении положения о порядке осуществления Советом депутатов села Тугулук права законодательной инициативы в Думе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4.12.2015 № 200 «Об утверждении порядка предоставления в аренду, безвозмездное пользование объектов недвижимого и движимого имущества, находящихся в собственности администрации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9.02.2016 № 207 «Об утверждении положения о платных услугах оказываемых муниципальным казенным учреждением культуры «КДЦ с. Тугулук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9.02.2016 № 208 «О внесении изменений в кодекс этики и служебного поведения муниципальных служащих администрации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30.03.2016 № 210 «Об утверждении минимальных и максимальных размеров выделения земельных участков, предоставленных гражданам, в собственность находящихся в государственной или муниципальной собственности на территории села Тугулук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2.09.2016 № 222 «О внесении изменений в положение о бюджетном процессе в муниципальном образовании села Тугулук Грачевского района Ставропольского края, утвержденное решением Совета депутатов села Тугулук от 21 августа 2015 года № 188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3.11.2016 № 225 «Об улучшении инвестиционного климата в муниципальном образовании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6.12.2016 № 229 «Об утверждении положения о порядке проведения конкурса по отбору кандидатур на должность главы села Тугулук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3.03.2017 № 240 «Об утверждении положения «Об учете и ведении реестра имущества муниципальной собственности муниципального образования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9.06.2017 № 250 «Об установлении дополнительных оснований признания безнадежными к взысканию недоимки, задолженности по пеням и штрафам по местным налогам и сборам, подлежащим зачислению в бюджет муниципального образования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9.06.2017 № 249 «Об установлении границ территорий, на которых осуществляется территориальное общественное самоуправление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5.11.2018 № 49 «О земельном налоге на территории муниципального образования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5.11.2018 № 45 «Об утверждении положения о порядке приватизации муниципального имущества села Тугулук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5.11.2018 № 41 «Об утверждении положения о порядке приема имущества в муниципальную собственность муниципального образования села Тугулук Грачевского района Ставропольского края из других форм собственности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5.11.2018 № 48 «О налоге на имущество физических лиц на территории муниципального образования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4.03.2019 № 65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села Тугулук Грачевского района Ставропольского кра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04.03.2019 № 62 «Об утверждении положения о порядке организации и проведения публичных слушаний в муниципальном образовании село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0.04.2019 № 69 «О внесении изменений в решение Совета депутатов от 4.04.2019 г. № 62 «Об утверждении положения о порядке организации и проведения публичных слушаний в муниципальном образовании село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8.07.2019 № 74 «О внесении изменений в решение Совета депутатов от 15.11.2018 г. № 45 «Об утверждении положения о порядке приватизации муниципального имущества села Тугулук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12.09.2019 № 76 «О внесении изменений в реестр имущества муниципальной собственности муниципального образования села Тугулук, утвержденного решением Совета депутатов села Тугулук                от 13 марта 2017 года № 240 «Об утверждении положения «Об учете и ведении реестра имущества муниципальной собственности муниципального образования села Тугулук Грачевского района Ставропольского края»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села Тугулук Грачевского района Ставропольского края от 28.02.2020 № 102 «О внесении изменений в положение о бюджетном процессе в муниципальном образовании села Тугулук Грачевского района Ставропольского края, утвержденное решением Совета депутатов села Тугулук от 02 сентября 2016 года № 222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Ф.Сотнико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 xml:space="preserve">                                                                    С.Л.Филичкин </w:t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exact" w:line="240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рассмотрение вносит председатель Совета Грачевского муниципального округа Ставропольского края                            С.Ф. Сотников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Грачевского муниципального округа 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Г.Н. Пономар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3-05-02T15:20:00Z</cp:lastPrinted>
  <dcterms:modified xsi:type="dcterms:W3CDTF">2023-05-02T12:24:00Z</dcterms:modified>
  <cp:revision>74</cp:revision>
  <dc:subject/>
  <dc:title>_________________                      г</dc:title>
</cp:coreProperties>
</file>