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февраля 2024 года                          с. Грачевка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456 222 156,30 </w:t>
      </w:r>
      <w:r>
        <w:rPr>
          <w:sz w:val="28"/>
          <w:szCs w:val="28"/>
        </w:rPr>
        <w:t>рублей, на 2025 год – в сумме 1 422 559 866,79 рублей,           на 2026 год – в сумме 1 189 766 342,08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501 452 782,78 </w:t>
      </w:r>
      <w:r>
        <w:rPr>
          <w:sz w:val="28"/>
          <w:szCs w:val="28"/>
        </w:rPr>
        <w:t>рублей, на 2025 год – в сумме 1 422 559 866,79 рублей, в том числе условно утвержденные расходы в сумме 17 000 000,00 рублей,                 на 2026 год – в сумме 1 189 766 342,08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45 230 626,48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186 870 514,34 рублей, на 2025 год – в сумме 1 130 548 815,39 рублей, на 2026 год – в сумме 891 573 640,6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8 797 742,86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173 501 902,64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471 208,00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702 557,40 рублей, на 2025 год в объеме 6 0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 2024 год и плановый период 2025 и 2026 годов» от                           19 февраля 2024 года № 1__</w:t>
            </w:r>
          </w:p>
        </w:tc>
      </w:tr>
    </w:tbl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округа Ставропольского края 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6 222 156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1 452 782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5 230 626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230 626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230 626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456 222 156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456 222 156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456 222 156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14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456 222 156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452 782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452 782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452 782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14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452 782,78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</w:rPr>
              <w:t xml:space="preserve"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 2024 год и плановый период 2025 и 2026 годов» от    </w:t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19 февраля 2024 года № 1__</w:t>
            </w:r>
          </w:p>
        </w:tc>
      </w:tr>
    </w:tbl>
    <w:p>
      <w:pPr>
        <w:pStyle w:val="Heading1"/>
        <w:spacing w:lineRule="exact" w:line="240"/>
        <w:ind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spacing w:lineRule="exact" w:line="240"/>
        <w:ind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округа Ставропольского края на 2025 и 2026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42"/>
        <w:gridCol w:w="1933"/>
        <w:gridCol w:w="1816"/>
      </w:tblGrid>
      <w:tr>
        <w:trPr>
          <w:trHeight w:val="323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color w:val="4F81BD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422 559 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89 766 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 расходов бюдж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000 00 000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000 00 0000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200 00 0000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201 00 0000 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ых округ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201 14 0000 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000 00 0000 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01050200 00 0000 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 01050201 00 0000 6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89 766 342,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ых округ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  01050201 14 0000 6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22 559 866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89 766 342,08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ind w:first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3"/>
        <w:gridCol w:w="3827"/>
        <w:gridCol w:w="2551"/>
      </w:tblGrid>
      <w:tr>
        <w:trPr>
          <w:tblHeader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_bookmark_2"/>
            <w:bookmarkEnd w:id="4"/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51 641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98 6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98 6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98 6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3 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3 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 2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0 8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6 9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8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1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20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41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40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 90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7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2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1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8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60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6 0133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6 0709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7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15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7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70 514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70 514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6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6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6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9 203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44 845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44 845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1 2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1 2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19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19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96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696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4 21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55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4 21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97 849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97 849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0 814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0 814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147 459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375 815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375 815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92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92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343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343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7 491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7 491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 49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 49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6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6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35 256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35 256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 222 156,3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5 и 2026 годов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2977"/>
        <w:gridCol w:w="1842"/>
        <w:gridCol w:w="1843"/>
      </w:tblGrid>
      <w:tr>
        <w:trPr>
          <w:tblHeader w:val="true"/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Наименование дохода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Сумма по годам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5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26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4"/>
            </w:tblGrid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11 0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192 701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49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49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49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9 91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9 91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4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9 17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8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8 83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4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32 1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4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3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1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6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20 14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2 14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2 14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4 14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2 01041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4 791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4 791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2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67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3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58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14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58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548 81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573 640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548 81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573 640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57 4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95 35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88 04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88 04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1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1 27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1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1 27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6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75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6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75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15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515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97 84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38 60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 897 84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38 60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12 11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8 98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12 11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8 98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160 52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109 439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29 34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416 535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29 34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416 535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 3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 3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2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2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7 57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 57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 5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23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 5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23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8 43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5 09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8 43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5 09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0 2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1 03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0 2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1 03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9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9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19 4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33 128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19 4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33 128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559 86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66 342,08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рачев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567"/>
        <w:gridCol w:w="567"/>
        <w:gridCol w:w="1843"/>
        <w:gridCol w:w="709"/>
        <w:gridCol w:w="1984"/>
      </w:tblGrid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567"/>
        <w:gridCol w:w="567"/>
        <w:gridCol w:w="1843"/>
        <w:gridCol w:w="709"/>
        <w:gridCol w:w="1984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41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41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41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41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947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60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42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86 559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50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50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50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82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82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5 925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 925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43 123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43 123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43 123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 206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22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818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66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17 129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17 129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638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80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37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13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411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00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11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9 998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9 998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9 998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9 998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3 325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946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6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46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конкурса "Лучшая народная дружи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конкурса "Лучший народный дружи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46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6 877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6 877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6 877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аттестации объектов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4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4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484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484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обследования зданий и сооружений, получение технического заключения на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138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138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 20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 20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351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99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 768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 768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 768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 768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7 202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348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8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501 902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501 902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015 170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31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31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технических паспортов на автомобильные дороги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7 223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87 223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91 629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91 629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46 732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20 19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20 19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5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5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перевозок по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еревозок по муниципальному маршруту п. Новоспицевский- с.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информирование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еревод муниципальных услуг в электронную фор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5 396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 418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2 247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2 247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2 247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еятельности по обращению с твердыми коммунальными отход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17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9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9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978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978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978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978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сх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 374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 424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6 904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990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40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39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21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80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719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719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61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61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67 721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 489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 489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29 489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455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2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 377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 033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 033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5 674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5 674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5 674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20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20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2 075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4 068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00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административно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958 099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74 546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74 546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74 546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77 62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69 081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6 554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99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 159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 159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 9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 9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ов по пожарной сигнализации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1 612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3 932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68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8 70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8 70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70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70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70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564 39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564 39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 365 588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7 589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34 633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 248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06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 014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 014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5 19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 11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80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8 93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8 93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ов по пожарной сигнализации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2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2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7 605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4 449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3 155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6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439 655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 159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6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6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 785 706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785 706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1 430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7 456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974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3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3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3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92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 573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 573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9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9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5 911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5 911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систем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11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11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11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980 189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0 189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4 066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5 485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5 485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780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780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7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3 441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58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апитального ремонта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0 122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 S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0 122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 S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0 122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28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28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8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8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8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6 26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 905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329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968 730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5 617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76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80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 764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 764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8 406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305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447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2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1 814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85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 412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 915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 915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809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809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48 236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 47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 47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 47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2 67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2 67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9 230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9 230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18 336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71 616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71 616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37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37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48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48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7 848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7 766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7 766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8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8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2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2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2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785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85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85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9 81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9 81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8 314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8 314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8 314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42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42,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08 183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19 935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19 935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19 935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343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343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7 491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1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27 385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8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28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36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0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7 866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1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40 756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5 280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67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5 913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36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1 96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0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9 56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99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76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76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2 923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68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99 954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 49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 49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0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0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7 09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7 09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8 603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8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8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9 59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 10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 48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 742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201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 540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9 105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406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095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6 72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55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 55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709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41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8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 286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996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 24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 74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 74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 74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103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0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313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63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63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1 659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 088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57 088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 088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775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0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612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13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312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35 312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 4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 4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 4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"Благоустройство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"Благоустройство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 4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 4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 00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 0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0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0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0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95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1 95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95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1 95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 405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302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302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302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28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9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02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02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4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0 241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33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 33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 33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5 33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906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906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906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906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2 791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1 257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1 257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1 257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23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71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8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02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02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74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74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74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74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6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6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6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6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 585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166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166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166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991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230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70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74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74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 603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 458,6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53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53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53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92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 92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2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 14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 14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 14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 14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 041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 98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 98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93 98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966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66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7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020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020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9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0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0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0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31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31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31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31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 127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 84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 84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 84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899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70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92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0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43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43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"Приобретение трактора МТЗ (Беларус) 82.1 с.Спицевк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7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7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"Приобретение трактора МТЗ (Беларус) 82.1 с.Спицевк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2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2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4 20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 04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 6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 6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 6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 42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 42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 42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1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1 1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1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1 15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2 645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 846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 846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 846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736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743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11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11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хран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8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39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39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39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"Устройство детской площадки в районе ул.Красная,119 с. Старомарьевк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ого проекта "Устройство детской площадки в районе ул.Красная,119 с. Старомарьевка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 39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 39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 190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38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38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38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82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0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0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0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0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452 782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рачевского муниципального округа Ставропольского края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560"/>
        <w:gridCol w:w="567"/>
        <w:gridCol w:w="1842"/>
        <w:gridCol w:w="180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вет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02 606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02 606,4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02 606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02 606,4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02 606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02 606,4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142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142,8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860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860,0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 13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 137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2 369 269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 890 770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89 875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89 875,6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89 875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89 875,6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89 875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89 875,6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 950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 950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 950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 950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05 925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05 925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05 925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05 925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545 314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545 314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545 314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545 314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545 314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545 314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696 368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696 368,2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71 722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71 722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00 980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00 980,6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3 66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423 665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186 158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186 158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186 158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186 158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84 63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4 638,3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 280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43 280,6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 357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 357,7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8 737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8 737,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96 224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 513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 513,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9 411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9 411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800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800,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61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611,2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41 017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41 017,2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603 325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603 325,8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32 965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 632 965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726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726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5 263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а "Лучшая народная дружи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а "Лучший народный дружин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 1 05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5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263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9 203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9 203,5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9 203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 769 203,5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9 203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9 203,5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0 645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0 645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0 645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0 645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3 826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3 826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3 826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3 826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51 850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98 351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98 351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499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499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822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87 202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87 202,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4 79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4 796,2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18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18,7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797 75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797 75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829 5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829 5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829 5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968 236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968 236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968 236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еревод муниципальных услуг в электронную фор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490 374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572 837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8 127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00 589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8 127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00 589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8 127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00 589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8 127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 800 589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89 37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89 374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94 42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94 424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677 48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452 756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3 077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3 077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4 040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4 040,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0 82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0 827,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21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2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137 380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73 417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450 44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450 441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450 44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450 441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450 44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450 441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74 094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74 094,9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 62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 62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75 016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75 016,9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55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462 1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513 338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 462 1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513 338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462 1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513 338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259 725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310 947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74 068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74 068,7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85 657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36 878,7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текущий ремонт административного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7 098 997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47 805 222,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 052 42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 042 432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 052 42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 042 432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 052 42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 042 432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74 67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64 684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369 081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369 081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883 601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873 611,1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1 9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1 99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631 62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631 626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98 946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98 946,7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32 680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32 680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698 70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698 702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698 70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698 702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3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6 9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3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3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6 70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6 702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6 70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6 702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6 70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6 702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9 636 9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146 110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9 636 9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146 110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993 767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5 628 629,8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 031 581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 041 909,3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134 633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134 633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504 241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5 514 569,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2 706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2 706,2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зготовление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троитель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30 014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30 014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995 19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995 195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92 11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92 114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3 08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3 080,2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951 602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951 602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8 44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8 447,0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3 155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3 155,9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806 364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806 364,3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8 325 648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8 325 648,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80 71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80 716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 0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257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 0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257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 785 706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331 921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 785 706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331 921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943 289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777 881,7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940 131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940 131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3 157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37 750,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мероприятий по модернизации школьных систем образова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622 213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0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622 213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0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622 213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7 573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7 573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7 573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815 911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815 911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815 911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815 911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установку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9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9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9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9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9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9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5 911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5 911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5 911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5 911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5 911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5 911,5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509 82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509 825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509 82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509 825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100 57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627 725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67 578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894 728,8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67 578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894 728,8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98 196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98 196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98 196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98 196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09 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882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09 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882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77 8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744 094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 4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005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86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86 283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86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86 283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9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9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9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9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9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9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 807 97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 807 974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29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8 905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8 905,2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329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329,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830 442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830 442,8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835 617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835 617,0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6 37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6 376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 280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 280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9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98 406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98 406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58 017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58 017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5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94 44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94 447,2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 90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 902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890 880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097 982,7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485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485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87 412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87 412,6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53 982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961 084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53 982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961 084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95 87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602 977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95 87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602 977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 204 806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 348 879,3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46 439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090 511,8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46 439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090 511,8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365 654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494 202,7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49 478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253 375,7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49 478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253 375,7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6 1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40 827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6 1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40 827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87 941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99 661,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658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725,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658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725,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1 283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936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1 283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936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2 843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 647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 843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 647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 843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 647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059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059 816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059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059 816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6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6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6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6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6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6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4 41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4 410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80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800,2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609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609,8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930 053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5 813 625,7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403 471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 376 043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403 471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 376 043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403 471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 376 043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0 511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65 237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999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01,5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57 511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52 235,7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618 433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845 097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26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165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318 166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544 931,9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 145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951,2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0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32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325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418,7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647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647,1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5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5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401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401,3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280 82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750 852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 9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 2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176 83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643 632,4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820 416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826 984,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9 377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 724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541 038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39 259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2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28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8 036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8 036,7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1 963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1 963,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1 2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3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30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9 569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9 569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26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0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0,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 999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 999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67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676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07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076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842 92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842 923,6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2 968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2 968,7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99 954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99 954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40 24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11 030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40 24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11 030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 895 462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 806 523,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 895 462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 806 523,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893 102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 806 523,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327 376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938 164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6 7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1 244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060 600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686 920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565 72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868 358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 824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 60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498 901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800 756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002 35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002 35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002 35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754 113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754 113,5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53 36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53 301,3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24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857 734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857 734,4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649 45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649 454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2 442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2 442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 320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0 574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0 574,4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48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48,0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40 28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19 286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19 286,8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996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996,3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74 70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74 709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74 70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74 709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74 70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74 709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416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416,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 790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 790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5 625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5 625,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2 167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62 891,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89 284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89 284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89 284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89 284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89 284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89 284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53 97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53 972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250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250,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 80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 808,2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8 913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8 913,6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35 312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35 312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35 312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35 312,8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18 535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18 535,4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0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00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0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0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0 4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8 135,4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60 981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1 704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1 109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1 109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1 109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1 109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1 109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1 109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21 149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21 149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940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 82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 82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4 386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4 386,2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39 960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39 960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39 960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39 960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67 842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67 842,8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6 9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6 94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6 9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6 94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6 9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6 94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6 9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6 94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 901,8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866 695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897 419,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618 590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618 590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618 590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618 590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618 590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618 590,9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9 570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9 570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940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6 0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6 044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 586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 586,2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79 020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79 020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79 020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79 020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57 75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57 757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3 7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3 744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3 7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3 744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3 7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3 744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3 7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3 744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4 01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436 332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467 056,8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521 288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521 288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521 288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521 288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521 288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521 288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05 113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05 113,7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 49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 490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4 352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4 352,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 270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 270,9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6 17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6 174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6 17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6 174,5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329 016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329 016,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23 956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23 956,2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85 02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85 028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85 02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85 028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85 02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85 028,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92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928,1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92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928,1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92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928,1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5 060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986 749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17 473,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201 434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201 434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201 434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201 434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201 434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201 434,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6 41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6 413,6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 560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0 1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0 11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 737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 737,5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25 020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25 020,6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25 020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25 020,6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зготовление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04 96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04 968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7 7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7 70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7 7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7 70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7 7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7 70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7 7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7 70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67 25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109 758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140 482,5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670 725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670 725,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670 725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670 725,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670 725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670 725,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8 781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8 781,3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 870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 870,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7 8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7 811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5 10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5 100,1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91 943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91 943,7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91 943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91 943,7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749 73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749 73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21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21 6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1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1 6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1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1 6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1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01 62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 116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090 384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121 108,0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33 177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33 177,9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33 177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33 177,9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33 177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33 177,9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2 067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2 067,5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 49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 490,1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2 074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2 074,3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03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01 11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01 110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01 11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01 110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 02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2 752,1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3 758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63 758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8 3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8 38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3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38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3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38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8 3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8 382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45 376,9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319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22 559 866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89 766 342,08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(ВР) классификации расходов местного бюджет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409"/>
        <w:gridCol w:w="709"/>
        <w:gridCol w:w="2126"/>
      </w:tblGrid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2 757 202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6 233 555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2 711 44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 677 628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369 081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586 55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1 99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245 159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245 159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237 9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237 9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азработку проектов по пожарной сигнализации в муниципальных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6 4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6 4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 485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87 412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431 612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153 932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77 680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4 829 654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 893 074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134 63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 580 248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785 485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92 706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8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8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130 014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130 014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995 1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492 11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3 08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473 73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438 93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азработку проектов по пожарной сигнализации в муниципальных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122 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122 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211 38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154 44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413 155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643 78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 836 8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 439 655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7 159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8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8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8 785 706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8 785 706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491 430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677 456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813 974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68 905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 329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77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77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653 44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 55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 437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 437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 437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капитального ремонта зданий и сооружений муниципальных образовательных организ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740 122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4 S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740 122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14 S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740 122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419 923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377 57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377 57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 3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 3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554 91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554 91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196 809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196 809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968 73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835 617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6 376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 280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6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5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96 764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96 764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198 40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96 30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05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794 44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 902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 174 02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 149 230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718 336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071 61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071 61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 237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 237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2 48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2 48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487 848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837 766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837 766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0 082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0 082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61 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61 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61 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1 785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 785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 785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776 479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776 479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362 679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362 679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248 314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248 314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 54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 80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 74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89 374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94 424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08 499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108 499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356 90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1 5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1 5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1 5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 501 902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 501 902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015 170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6 3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6 3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зработка технических паспортов на автомобильные дороги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187 223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187 223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791 62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791 62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 046 732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 720 19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 720 19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26 5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26 5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рганизация перевозок по муниципальным маршрута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перевозок по муниципальному маршруту п. Новоспицевский- с. Гра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841 998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информирование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2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2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399 998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339 998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289 998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603 325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681 94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72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еревод муниципальных услуг в электронную фор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989 82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869 82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Поддержка инициативных проек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869 82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ализация инициативного проекта "Благоустройство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ализация инициативного проекта "Приобретение трактора МТЗ (Беларус) 82.1 с.Спицевк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 7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 7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ализация инициативного проекта "Устройство детской площадки в районе ул.Красная,119 с.Старомарьевк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ализация инициативного проекта "Благоустройство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417 4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417 4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ализация инициативного проекта "Приобретение трактора МТЗ (Беларус) 82.1 с.Спицевк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36 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36 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ализация инициативного проекта "Устройство детской площадки в районе ул.Красная,119 с.Старомарьевк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22 39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22 39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мероприятия по развитию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636 72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Развитие растениевод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204 555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204 555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9 709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7 84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548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19 286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 996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866 999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конкурса "Лучшая народная дружи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конкурса "Лучший народный дружин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521 999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установку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 0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охран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 0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05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9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895 03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895 03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708 93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 09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 658 663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 147 02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 788 538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279 343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000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266 34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327 49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1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027 38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 48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 228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лата пособия на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268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268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 669 592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5 1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 454 48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274 74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 201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206 54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 336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 010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847 86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 1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740 75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935 28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 36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655 913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28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8 036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001 963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1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63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9 56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 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 999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 67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 07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842 923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 968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699 954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выплаты социального пособия на 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260 49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260 49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3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3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188 48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879 105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428 406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5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 48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 48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 Комфортная городская сред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78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78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78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841 96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570 03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819 508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819 508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447 261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372 2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рганизация деятельности по обращению с твердыми коммунальными отход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648 930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648 930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78 930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601 59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реализацию мероприятий по благоустройству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9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 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9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 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реализацию мероприятий по благоустройству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07 71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1 04 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07 71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71 925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71 925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 271 925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888 947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382 978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486 410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486 410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486 410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2 947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 860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 94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социально-культур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445 567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245 567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 245 567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935 678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87 845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368 669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79 16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 550 65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 550 65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, связанные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400 768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387 20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1 348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218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разработку сх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 5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 5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аттестации объектов информ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 6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 6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5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5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51 630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51 630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оведение обследования зданий и сооружений, получение технического заключения на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8 138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8 138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368 20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368 20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социально-культур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 638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 280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 357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8 737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 51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98 35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499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9 411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 80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8 61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085 97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9 99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 040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7 739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 2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, связанные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28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 830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450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9 719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9 719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 261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 261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ка и обслуживание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8 37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8 37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8 37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 1 01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1 37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 275 164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 275 164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 275 164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20 45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 62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621 377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4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509 033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 509 033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1 2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1 2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672 075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 974 068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698 007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текущий ремонт административного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3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71 24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71 24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71 24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 103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 79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2 313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240 63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240 63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программ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2 55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01 452 782,78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"/>
        <w:gridCol w:w="1843"/>
        <w:gridCol w:w="1842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умма 202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умма 2026 г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0 898 09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1 604 324,6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4 313 67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4 812 797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7 189 32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7 179 330,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74 67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64 684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369 08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369 081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883 60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873 611,1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1 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1 992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1 486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6 605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501 488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136 898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48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485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87 41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87 412,6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631 62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631 626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98 94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98 946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32 68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32 680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82 13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5 094 34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0 256 355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 399 16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 936 638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134 63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134 633,9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504 24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514 569,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67 57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894 728,8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2 7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2 706,2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276 64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30 01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30 01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995 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995 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92 11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92 114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3 08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3 08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4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2 6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649 79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649 799,6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8 44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8 447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3 15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13 155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98 1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98 196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806 36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806 364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8 325 64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8 325 648,2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80 71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80 716,0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 0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25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 0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25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 785 7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331 921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 785 7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331 921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78 652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943 28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777 881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940 13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940 131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3 15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37 750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77 531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29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8 90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68 905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32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329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643 442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мероприятий по модернизации школьных систем образов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622 2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0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622 2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0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622 2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09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882 1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409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882 1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77 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744 09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 4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005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7 57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7 57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7 57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874 03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53 98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961 084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53 98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961 084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95 87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602 977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395 87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602 977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830 44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830 442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835 6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835 617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6 3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6 376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 280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9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289 240,6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58 476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98 40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98 406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58 01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58 017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52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36 349,7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94 44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94 447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 9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 902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144 98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 289 062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946 43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090 511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365 65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494 202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49 47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253 375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49 47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253 375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6 1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40 82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6 1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40 82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87 94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99 661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65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725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65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426 725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1 28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936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1 28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2 936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2 8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 647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 8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 647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 8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 647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937 36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523 56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261 182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4 41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4 410,0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80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80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60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60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846 772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89 37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89 374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87 874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94 42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94 424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 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79 07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854 351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079 07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854 351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327 48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02 756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1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1 5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1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1 5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1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1 5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797 75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 797 75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829 5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829 5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829 5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968 23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968 23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968 23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793 0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793 017,2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351 0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351 017,2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91 017,2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41 0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241 017,2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603 32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603 325,8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32 96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32 965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72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726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еревод муниципальных услуг в электронную фор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649 45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649 454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2 165,3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217 288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2 44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2 442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 32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0 5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0 574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4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48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64 563,0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40 28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19 28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19 286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99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996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586 79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586 79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а "Лучшая народная друж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а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5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5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241 79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241 79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установку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 0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 012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 0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 012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0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052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9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96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53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536,4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53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536,4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3 43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03 436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6 10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6 100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1 180 53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6 064 105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3 468 93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352 566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 296 57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 182 566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0 51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65 23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9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001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57 51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52 235,7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618 43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845 097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26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165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318 16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 544 931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7 181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 14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 951,2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32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 32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418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327 37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938 164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6 7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1 244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 060 60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686 920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565 7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868 358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 8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 602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498 90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800 756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64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647,1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5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40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 401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280 82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750 852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 2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176 83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643 632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820 41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826 984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9 37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 724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541 03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39 259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2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28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8 03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8 036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1 96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001 963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1 2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3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30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9 5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9 569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 2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0,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 99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 999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6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676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0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 076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842 92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842 923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2 96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2 968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99 9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699 954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4 359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40 24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11 03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40 24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11 03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641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002 35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002 35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002 35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60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754 11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754 113,5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53 3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553 301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2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 0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 974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081 98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164 451,6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404 99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 404 999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56 06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56 069,4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56 06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356 069,4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583 82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583 822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772 247,4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48 93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48 930,1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48 93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048 930,1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78 93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78 930,1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676 98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759 452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676 98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759 452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676 98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759 452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958 86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958 862,4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18 12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800 589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71 606,4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1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3 142,8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86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 860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 13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1 137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789 463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474 02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835 804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274 02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635 804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274 02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 635 804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987 38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987 386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15 21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115 213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473 01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473 009,8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9 16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399 162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180 62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180 627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180 62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 180 627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374 216,9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87 20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87 202,0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4 79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4 796,2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18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5 49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5 496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5 49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5 496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8 92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8 926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8 92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8 926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36 22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36 22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5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4 63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4 638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 28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 280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 35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 357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8 73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8 737,6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6 22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 5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 513,1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51 85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51 8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98 35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098 351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49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49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9 41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9 411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80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800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61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8 611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948 739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3 07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3 077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4 04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4 040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0 82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0 827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 21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390 723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4 937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 2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 280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 2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 280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 2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 280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912 55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963 779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912 55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963 779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912 55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 963 779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74 0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974 094,9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 623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75 01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675 016,9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5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476 346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259 7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310 947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74 06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 974 068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85 65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336 878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 39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текущий ремонт административ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758 209,9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41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0 416,1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 79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 790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5 62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5 625,9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224 293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034 8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9 637,8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422 559 86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189 766 342,08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, подразделам классификации расходов бюджетов на 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56 700 426,5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462 507,61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222 410,88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3 686 617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 204,8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6 017 230,9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3 102 455,2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 697 391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 697 391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9 941 998,28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 938 095,6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3 501 902,6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7 704 368,8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7 704 368,8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18 162 138,8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7 573 248,8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58 480 302,0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6 042 951,28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119 374,1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 946 262,4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5 257 361,83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1 009 047,1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 248 314,6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2 686 077,7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9 819 935,5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5 554 505,77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 311 636,3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 808 499,7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 808 499,7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501 452 782,78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4110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/>
            </w:pPr>
            <w:r>
              <w:rPr>
                <w:b w:val="false"/>
                <w:i w:val="false"/>
              </w:rPr>
              <w:t>Приложение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20 декабря 2023 года № 93 «О бюджете Грачевского муниципального округа Ставропольского края на 2024 год и плановый период 2025 и 2026 годов» от                           19 февраля 2024 года № 1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, подразделам классификации расходов бюджетов на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"/>
        <w:gridCol w:w="567"/>
        <w:gridCol w:w="1984"/>
        <w:gridCol w:w="2127"/>
      </w:tblGrid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53 128 3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7 980 343,9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389 875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389 875,6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202 606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202 606,4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3 440 926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3 440 925,56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 53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5 515,5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6 025 15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6 025 151,0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9 860 232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4 596 269,76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736 225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736 225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 615 03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 615 039,1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 615 03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 615 039,1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57 070 487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8 582 582,9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 770 73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 770 734,4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50 797 753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2 309 848,5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0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 081 98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 164 45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 081 98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 164 45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96 264 85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56 763 982,2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2 051 124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2 041 134,3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55 552 90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16 062 021,6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2 733 47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2 733 477,6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119 374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 119 374,1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 807 97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 807 974,4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3 267 43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3 411 510,7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9 006 255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9 150 328,6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 261 18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 261 182,0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69 616 42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64 712 062,9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0 403 47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9 376 043,1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1 901 356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8 024 480,3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 311 60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 311 539,4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 779 077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 554 351,3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 779 077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 554 351,3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422 559 86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189 766 342,08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4T09:20:00Z</cp:lastPrinted>
  <dcterms:modified xsi:type="dcterms:W3CDTF">2024-02-14T10:56:00Z</dcterms:modified>
  <cp:revision>407</cp:revision>
  <dc:subject/>
  <dc:title>П Р О Е К Т</dc:title>
</cp:coreProperties>
</file>