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ноября 2023 года                          с. Грачевка      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3 год в сумме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4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733 531,53 </w:t>
      </w:r>
      <w:r>
        <w:rPr>
          <w:sz w:val="28"/>
          <w:szCs w:val="28"/>
        </w:rPr>
        <w:t>рублей, на 2024 год – в сумме 1 265 050 526,66 рублей,           на 2025 год – в сумме 1 258 295 083,5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806 987 877,84 </w:t>
      </w:r>
      <w:r>
        <w:rPr>
          <w:sz w:val="28"/>
          <w:szCs w:val="28"/>
        </w:rPr>
        <w:t>рублей, на 2024 год – в сумме 1 265 050 526,66 рублей, в том числе условно утвержденные расходы в сумме 17 000 000,00 рублей,                 на 2025 год – в сумме 1 258 295 083,5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66 254 346,31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7, 9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441 187 277,51 рублей, на 2024 год – в сумме 939 577 456,66 рублей, на 2025 год – в сумме 924 450,803,5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  нормативных   обязательств   на  2023  год  в  сумме  214 281 384,56 рублей, в том числе за счет субвенций из бюджета Ставропольского края в сумме 214 281 384,56 рублей, на 2024 год – в сумме 108 535 477,48 рублей, в том числе за счет субвенций из бюджета Ставропольского края в сумме 108 535 477,48 рублей, на 2025 год – в сумме 95 123 322,04 рублей, в том числе за счет субвенций из бюджета Ставропольского края в сумме 95 123 322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62 243 267,32 рублей, на 2024 год – в сумме 45 469 176,38 рублей, на 2025 год – в сумме 45 497 867,0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6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Субсидии некоммерческим организациям (за исключением государственных (муниципальных) учреждений) предусмотренные настоящим решением в сумме 15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77 759,36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877" w:type="dxa"/>
            <w:tcBorders/>
          </w:tcPr>
          <w:p>
            <w:pPr>
              <w:pStyle w:val="Heading1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uppressAutoHyphens w:val="tru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от 22 ноября 2023 года №__</w:t>
            </w:r>
          </w:p>
        </w:tc>
      </w:tr>
    </w:tbl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округа Ставропольского края 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 740 733 53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 806 987 877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66 254 346,31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6 254 346,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6 254 346,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 740 733 53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 740 733 53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 740 733 53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14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 740 733 531,5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806 987 877,84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806 987 877,8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806 987 877,84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704 01050201 14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806 987 877,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57"/>
        <w:gridCol w:w="3827"/>
      </w:tblGrid>
      <w:tr>
        <w:trPr>
          <w:trHeight w:val="2400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                22 декабря 2022 года № 89     «О бюджете Грачевского муниципального округа Ставропольского края на 2023 год и плановый период 2024 и 2025 годов» от 22 ноября 2023 года №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86"/>
        <w:gridCol w:w="2031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847 419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23 7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23 7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78 5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78 5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15 796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 866,3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 866,3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 06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 06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4060 02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76 43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20 14 1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35 43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14 1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35 43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6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6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6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98 942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98 942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8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8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 692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4 14 0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692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34 14 18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 05034 14 2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 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 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4 14 0000 1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 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5 275,1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2 14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5 275,1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8 133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4 275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14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4 275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0 886 112,3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187 277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33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33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33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 233 263,0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75 276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75 276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 987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 987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978 534,1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78 534,1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93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финансовое обеспечение дорожной деятельности в рамках реализации национального проекта «Безопасные качественные автомобильные дорог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104 856,5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93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качественные автомобильные дорог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104 856,5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 057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 057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 715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 715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 (кни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94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 (кни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94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203 473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203 473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425 414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29999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425 414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0008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финансовое обеспечение выполнения комплексных кадастровых рабо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11 12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0031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6 985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4 1204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4 1213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4 360,0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4 122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укрепление материально-технической базы муниципальных учреждений культур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6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38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65 744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4 1254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реализация инициативных проект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4 791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65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48 709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4 1266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6 951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000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 800 835,9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244 142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0024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244 142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26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145,0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28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3 408,9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32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486,9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36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4 502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 803,3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1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21 880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2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577,4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 14 0045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 764,2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 14 0047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 579,3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66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9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7 934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0024 14 0147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38 714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181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0024 14 1107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54 380,5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0024 14 1108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386 567,3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0024 14 111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280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122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9 276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09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38,2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21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99 895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56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отдыха и оздоровление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7 118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6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 146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87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041,1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6 472,1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0029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6 472,1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437 356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084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437 356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 748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 748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3,1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120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3,1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179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9 923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179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9 923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15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220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15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62 75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62 75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164 71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164 71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58 3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58 3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404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86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86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493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5462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493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80 665,0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9998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80 665,0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9998 14 1157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62 45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39998 14 1158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8 206,69</w:t>
            </w:r>
          </w:p>
        </w:tc>
      </w:tr>
      <w:tr>
        <w:trPr>
          <w:trHeight w:val="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1 178,5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00 0064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6 857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14 0064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6 857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00 1255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3 789,9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14 1255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3 789,9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00 127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14 127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49999 00 129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 бюджетам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 361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49999 14 129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 бюджетам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 361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19 00000 00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1 165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19 00000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1 165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19 60010 14 0000 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1 165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8 50 00000 00 0000 000 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0 733 53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649"/>
        <w:gridCol w:w="3934"/>
      </w:tblGrid>
      <w:tr>
        <w:trPr/>
        <w:tc>
          <w:tcPr>
            <w:tcW w:w="2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от 22 ноября 2023 года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51"/>
        <w:gridCol w:w="502"/>
        <w:gridCol w:w="554"/>
        <w:gridCol w:w="1537"/>
        <w:gridCol w:w="826"/>
        <w:gridCol w:w="2017"/>
      </w:tblGrid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>
          <w:trHeight w:val="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овет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8 046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8 046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37 169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37 169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37 169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37 169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0 868,2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 860,0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 623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8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76 300,9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76 300,9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 876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 876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 876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 876,8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876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876,8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0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5 774 574,8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708 020,4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13 015,9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13 015,9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13 015,9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13 015,9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 510,0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 510,0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61 689,5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61 689,50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 816,4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 816,4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 066 717,2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 066 717,2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 066 717,2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 066 717,2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865 237,2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91 522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50 018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 696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687 701,6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674 530,1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3 171,50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 289,7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 289,7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1 145,0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 857,2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 287,7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 579,3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3 059,2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520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9 764,2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6 971,8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 792,4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дебная систе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03,1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03,1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03,1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03,1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03,1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03,1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3002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3002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 925 784,1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022 263,31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022 263,3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022 263,3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972 263,3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384 000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581 470,9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792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401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10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0120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0120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0120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0120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62 263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 370,1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проведение конкурса "Лучшая народная дружин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4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4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проведение конкурса "Лучший народный дружинник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42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42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520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520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9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7 370,1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9206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7 370,1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9206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7 370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5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0206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0206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5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 4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1205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 4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1205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 45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220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220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7 893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141,1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3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141,1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3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141,1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 263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4S7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 263,1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4S7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 263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 614,8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520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 614,8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520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 614,8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7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744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720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744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720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744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установку систем видеонаблю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12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12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6 088,7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6 088,7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6 088,72</w:t>
            </w:r>
          </w:p>
        </w:tc>
      </w:tr>
      <w:tr>
        <w:trPr>
          <w:trHeight w:val="83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1221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420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420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041,1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61 041,1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041,1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031 257,6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031 257,6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031 257,6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444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444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9 507 948,9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688 523,2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02 539,6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3 314,0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 572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специального обследования мостовых соору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8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оценки состояния русла реки и подготовка технико-экономического расчета на проведение работ по берегоукреп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готовка проекта и технико-экономического расчета в целях восстановления мемориального комплек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учение и прохождение аттестации по обеспечению транспорт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4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20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азработку схем теплоснабж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9 000,0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9 000,0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49 538,4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49 538,4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паспортизации технического обследования искусственных сооружений и водопропускных тру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4 145,9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4 145,9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202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9 313,4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9 313,4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354 429,2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752 475,5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601 953,6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3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3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76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6 857,4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6 857,49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6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766 246,3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766 246,3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 881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 881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 881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 881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5 119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5 119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20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20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204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204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наглядных средств для организации обучения в области ГО и защиты от 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204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 119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301204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 119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46 246,3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46 246,3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46 246,3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46 246,3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65 062,0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7 448,3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736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2 285 267,3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2 243 267,3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2 243 267,32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2 243 267,3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 210 505,7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полнение работ по устройству остановочных павиль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510120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9 839,8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20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9 839,8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20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7 159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20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7 159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16 899,6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16 899,6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S6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026 607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1S6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026 607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 448 702,0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431 518,0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431 518,0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2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17 184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02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17 184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R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 584 059,5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R1S3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 584 059,5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1R1S3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 584 059,5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610320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10320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1032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1032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6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2012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2012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2 181,2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 112 181,2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 059,5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 059,5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оддержка инициативных проект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 059,5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Устройство тротуара по ул. Юбилейная в с. Грачевк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12ИП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 059,5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12ИП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 059,5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 Комфортная городская сре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F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F25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F25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40 945 121,6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945 121,6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945 121,6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758 157,15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1 107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07 049,9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803 772,0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316 627,1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87 144,9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инвентаризацию зеленых наса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зработка дизайн-проекта благоустройства Аллеи Единства в с. Грачев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1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1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Ремонт тротуара по ул. Советская от д. 144 до д. 252 в селе Грачевка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93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00 93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6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796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6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9 796 5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Ремонт тротуара по ул. Советская от д. 144 до д. 252 в селе Грачевка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35 745,3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35 745,3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97 778,8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97 778,8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2 778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 5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7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120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7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120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7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 5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220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10220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20120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20120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20220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320220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541 278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541 278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3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541 278,85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3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451 278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3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120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0120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320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1320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120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120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3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32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28 61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28 61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28 61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28 61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28 61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01L4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5 4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14101L4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5 4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по предоставлению молодым семьям социальных выплат на приобретение (строительство) жиль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01S4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3 12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01S4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3 12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415 623,3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415 623,3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415 623,3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120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120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42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42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65 623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65 623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65 623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65 623,3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645 333,5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633 625,7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633 625,7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5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120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120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83 625,7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83 625,7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83 625,7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64 868,2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 040,2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3 628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2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12 119,3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5 012 119,3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96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96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9 778,9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9 778,9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экспертизы многоквартирных жилых дом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 515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 515,60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 147,5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 147,5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2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S6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101S6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1 707,8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726 179,0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726 179,0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516 530,7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516 530,7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516 530,7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516 530,7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12 455,73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 850,5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455 073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 532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493 825,8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493 825,85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 249,2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 249,2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209 648,2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0120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10120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15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8 15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15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120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1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10120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15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133 146,5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133 146,5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133 146,5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 759,3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 759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484 900,8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25 441,2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59 459,6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 391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 391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81 843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 843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 349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 349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901,6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901,6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1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351,7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351,7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351,7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10120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351,7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10120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351,7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9 777 697,0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788,6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788,6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788,6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7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788,6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788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448,6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448,6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20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5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20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54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 8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9 402 229,6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школьное 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 494 010,9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987 308,6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987 308,6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987 308,6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68 754,5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 093 339,1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496 064,4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9 351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 534,7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 534,7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9 2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9 2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174 9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174 9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9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9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3 0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3 04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484 349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484 349,8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1101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0 4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0 4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5 389,5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5 389,5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89 339,4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44 659,3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44 680,11</w:t>
            </w:r>
          </w:p>
        </w:tc>
      </w:tr>
      <w:tr>
        <w:trPr>
          <w:trHeight w:val="127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7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 854 380,5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110177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546 580,5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7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307 8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206 702,3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206 702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4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4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44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6 702,3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6 702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6 702,3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1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1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 674 027,24</w:t>
            </w:r>
          </w:p>
        </w:tc>
      </w:tr>
      <w:tr>
        <w:trPr>
          <w:trHeight w:val="5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6 746 759,5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6 746 759,5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0 767 727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 743 881,0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047 740,6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312 075,4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384 06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1 465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1 465,2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11022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76 646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76 646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754 292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1102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754 292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997 710,3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586 299,3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1 411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9 6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9 6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9 378,0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9 378,0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305 779,3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92 623,4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 213 155,90</w:t>
            </w:r>
          </w:p>
        </w:tc>
      </w:tr>
      <w:tr>
        <w:trPr>
          <w:trHeight w:val="16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7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 386 567,3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7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 021 737,3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7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363 054,2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7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75,8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30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30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90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445 971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90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445 971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L7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 902 498,6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L7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 902 498,67</w:t>
            </w:r>
          </w:p>
        </w:tc>
      </w:tr>
      <w:tr>
        <w:trPr>
          <w:trHeight w:val="127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R3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558 313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R3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558 313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S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846 694,7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S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908 999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S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 695,5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7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030 035,8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7L3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030 035,8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7L3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030 035,8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мероприятий по модернизации школьных систем образования (завершение работ по капитальному ремонту)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 320 152,8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еализацию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1S7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99 320 152,8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1S7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 320 152,86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8 041,15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377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8 041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377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8 041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E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0 878,4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E250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0 878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E250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0 878,4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EВ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19 923,2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EВ517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19 923,2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EВ517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19 923,2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22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22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879 267,6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879 267,6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822 187,4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еализацию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0S8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822 187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0S8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822 187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6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6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6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4 309,8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4 309,8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4 309,8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антитеррористических мероприятий в муниципальных образовательных учрежд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6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02 770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антитеррористических мероприятий в муниципальных образовательных учрежден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6S8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02 770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6S8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02 770,4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577 659,9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665 259,9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 665 259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2 519 172,0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125 813,7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132,2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115 681,5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1102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42,3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42,39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99 015,9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2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99 015,9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6 087,8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21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6 087,8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21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23 565,2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121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 522,6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4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4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4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22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4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22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4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74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7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1 656 531,4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517 914,3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27 118,7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27 118,7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378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27 118,7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378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 570,4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378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91 548,3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390 795,6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93 689,9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8 846,5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 280,3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9 731,2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844 343,3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844 343,3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1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5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113 696,7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76 196,7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438 039,9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36 101,8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5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22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3 408,9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376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3 408,9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376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94 447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30376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 961,3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617,0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617,0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617,08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617,0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 617,0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994 678,7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994 678,7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994 678,7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 676 472,1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676 472,1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6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676 472,1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6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 485,4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0176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626 986,6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18 206,6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18 206,6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20178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960 1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20178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960 1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20178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358 106,6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20178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358 106,6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8 926 778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457 083,1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457 083,1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457 083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202 083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202 083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788 283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2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788 283,17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201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220176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 8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5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3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3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 397 695,0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410 144,7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 827 841,7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 827 841,7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 867 956,11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44 366 689,9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366 689,9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2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22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20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20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11 741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11 741,2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1 67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1 675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1L4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5 8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2101L4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5 8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452 269,9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4 548 333,8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548 333,8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25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25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7 160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7 160,8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L5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 775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3L5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 775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90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420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5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420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5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4S7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16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4S7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16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Проведение капитального ремонта зданий и сооружений, благоустройство территории муниципальных учреждений культуры муниципальных образова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70 510,7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596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596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5S6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70 510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5S6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70 510,7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объектов недвижимости в муниципальную собственность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6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95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6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95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6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6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A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505,0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021A255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505,0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A255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505,0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 3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 3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 3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 3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 34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534 816,8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5 534 816,8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установку систем видеонаблю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12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12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5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16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16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168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816,8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816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520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816,8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01 146,2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01 146,2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01 146,2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Одежда и освещение сцены муниципального казенного учреждения культуры "Спицевский культурно-досуговый центр" села Спицевка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 738,6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 738,62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Одежда и освещение сцены муниципального казенного учреждения культуры "Спицевский культурно-досуговый центр" села Спицевка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39 407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39 407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87 550,2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49 797,5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49 797,5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49 797,5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6 640,2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10 800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 84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63 157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3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563 157,36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752,6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752,6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752,68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752,6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752,6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6 732 205,8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6 472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6 472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6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установку систем видеонаблю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62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62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220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220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2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02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 3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 3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49 3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5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5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8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152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152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152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152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152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6 305 733,8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 088 738,2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 088 738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 088 738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 088 738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17 156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737,3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 105 418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 471 616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 810,6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 226 805,3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3 803,3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3 803,3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 577,4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 246,4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 331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1310177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862,4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1,1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471,27</w:t>
            </w:r>
          </w:p>
        </w:tc>
      </w:tr>
      <w:tr>
        <w:trPr>
          <w:trHeight w:val="127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799 89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54,6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699 840,3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452 657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172 657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427 241,6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100 241,6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1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68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75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836,6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5,4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 351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1310178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575 722,5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5 8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419 922,5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 146,8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8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 146,8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R4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886 592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R4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886 592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R4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630,7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R4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630,7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 301 866,1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 301 866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 301 866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 864 509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плата пособия на ребен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5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6,4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499 013,5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821 880,5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6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569 880,55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49 276,9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 320,9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286 956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638,2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77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638,2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R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 164 480,4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R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 164 480,4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P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7 437 356,8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P150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437 356,8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P150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437 356,8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915 129,4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649 854,4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 1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 1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14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15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140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538 714,4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538 714,4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0176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538 714,4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0176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280 777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0176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01 693,4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0176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 243,7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 275,0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 275,0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 275,03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 275,03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 275,0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712 896,4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6 206,9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6 206,9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6 206,9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6 206,9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6 206,9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9 206,9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9 206,9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6 689,4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ельское хозяйство и рыболов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6 689,4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200 288,8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растениевод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 486,9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 486,9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0176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 486,9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0176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 486,9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991 801,8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991 801,8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8 763,06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320,0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6 894,8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548,0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8 535,9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8 535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76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4 502,83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76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17 360,8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0176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7 141,9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 400,6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 400,6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 400,64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 120,4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75 120,4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77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 280,2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10177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 280,2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79 937,5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79 937,5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84 659,1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84 659,1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84 659,13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8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84 659,1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8 540,0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 790,1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3 749,9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81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56 119,0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56 119,0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278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278,4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278,4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278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278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1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278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593 233,9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822 5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76 353,8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76 353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76 353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76 353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1 005 545,1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 250,1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1 294,9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96 644,8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 296 644,89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 163,8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 163,8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6 236,1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6 236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6 236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6 236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954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954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8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901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901,4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27 759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27 759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54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54,7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54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54,7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 954,7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71 804,5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71 804,5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71 804,5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9 263,5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9 263,5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 743,8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 743,8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6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255,7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255,7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9ИП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 152,3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9ИП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 152,3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2 789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2 789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 151,1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 151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2 151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2 151,1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2 151,1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0 066,7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3 673,1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 393,5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84,3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84,38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63 868,9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82 638,2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8 325,2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8 325,21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8 325,2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98 325,2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9 915,1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940,1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2 53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 44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25 792,1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25 792,11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 617,99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 617,9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4 313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 1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 1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 1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 1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20220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 18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8 133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8 133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8 133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 838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 838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учрежден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29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29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885 473,2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885 473,2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оддержка инициативных проект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Благоустройство прилегающей территории Дома культуры в с. Тугулук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12ИП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2012ИП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5 473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5 473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85 473,2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3 18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3 18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7 288,2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7 288,2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 913,8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 913,8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4 913,8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4 913,8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4 913,8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3 277,5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7 515,5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 762,0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36,3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36,34</w:t>
            </w:r>
          </w:p>
        </w:tc>
      </w:tr>
      <w:tr>
        <w:trPr>
          <w:trHeight w:val="5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333 208,5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680 004,0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51 204,09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51 204,0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51 204,0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51 204,0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3 080,1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940,1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 14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25 792,1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25 792,11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331,8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331,8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 8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 8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 9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 9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4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35 750,4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35 750,4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35 750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35 750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435 750,4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5 484,8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5 484,8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 449,5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 449,5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 035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 035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Благоустройство парковой зоны ул. Комарова села Красное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 6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 6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Благоустройство парковой зоны ул. Комарова села Красное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0 180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0 180,4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9 720,4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9 720,4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9 720,4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9 720,4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9 720,4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9 720,4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6 526,5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193,9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777 529,0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724 141,8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15 742,6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15 742,66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15 742,6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15 742,6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8 356,8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953,1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8 518,6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8 88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2 990,2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2 990,20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 395,6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 395,6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 399,18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8 399,1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8 399,1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8 399,18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396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396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434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434,3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7 458,6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7 458,6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 120,1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 120,1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298 078,2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298 078,21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298 078,2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298 078,2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298 078,2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7 036,1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7 036,1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85 182,1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85 182,1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488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488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Устройство беговой дорожки, установка уличных тренажеров на детской площадке по адресу: ул. Школьная поселка Верхняя Кугульта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0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ИП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инициативного проекта (Устройство беговой дорожки, установка уличных тренажеров на детской площадке по адресу: ул. Школьная поселка Верхняя Кугульта Грачевского муниципального округа Ставропольского кра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6 372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ИП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6 372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444 465,4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444 465,4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4 465,4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4 465,4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4 465,4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8 928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5 229,5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 698,83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537,0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537,06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94 317,71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13 003,9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8 003,9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8 003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8 003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8 003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1 560,1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 560,1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38 917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34 775,1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142,22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526,4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526,4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формление технических паспортов объектов недвижим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5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5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7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7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,00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3 580,14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3 580,1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 580,1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 580,14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 580,14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4 948,4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 661,2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 287,1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631,7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631,7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587 853,17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670 537,5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48 142,4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48 142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48 142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48 142,4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338 734,44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 790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 382,89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6 561,4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647 525,21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647 525,21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882,8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 882,8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2 395,07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2 395,0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2 395,0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2 395,0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6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68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32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32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 450,6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 450,6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3 93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3 937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95 21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95 215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95 21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95 21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395 21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6 05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6 057,2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72 942,8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72 942,8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86 21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76 215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4 367,0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4 367,0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4 367,0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4 367,0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4 367,0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4 367,0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3 138,16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228,89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 704 217,83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653 287,45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209 372,3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209 372,3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209 372,3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209 372,3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6 287,37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 490,19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7 797,1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9 481,7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09 481,75</w:t>
            </w:r>
          </w:p>
        </w:tc>
      </w:tr>
      <w:tr>
        <w:trPr>
          <w:trHeight w:val="14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 603,1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75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 603,18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 915,15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 915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 915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 915,1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 000,00</w:t>
            </w:r>
          </w:p>
        </w:tc>
      </w:tr>
      <w:tr>
        <w:trPr>
          <w:trHeight w:val="5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учрежден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915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915,15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социально-культур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 843,6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81 178,8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81 178,82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81 178,8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81 178,8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81 178,8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9 358,82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9 358,82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98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98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4 8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4 8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инвентаризацию зеленых наса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11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строительны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2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6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799 02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01S6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799 02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7 017,96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7 017,9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7 017,9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7 017,96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6 512,91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9 607,5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6 625,2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1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 982,28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905,36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028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905,36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A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505,05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A255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505,05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1A255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505,05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122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1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1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1 89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103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 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20220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 89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06 987 87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от 22 ноября 2023 года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59"/>
        <w:gridCol w:w="709"/>
        <w:gridCol w:w="2126"/>
      </w:tblGrid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3 911 921,2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9 202 918,9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5 663 780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 268 754,5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 093 339,1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496 064,4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9 351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 534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 534,72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69 22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69 22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174 9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174 9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3 04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3 04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484 349,8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484 349,8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4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4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 4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 4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5 389,5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5 389,5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676 472,1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485,4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626 986,6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689 339,4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444 659,3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44 680,11</w:t>
            </w:r>
          </w:p>
        </w:tc>
      </w:tr>
      <w:tr>
        <w:trPr>
          <w:trHeight w:val="12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 854 380,52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 546 580,5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07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3 286 900,0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 869 694,87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 047 740,6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322 207,7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115 681,5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84 065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3 965,28</w:t>
            </w:r>
          </w:p>
        </w:tc>
      </w:tr>
      <w:tr>
        <w:trPr>
          <w:trHeight w:val="9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1 465,2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76 646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76 646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7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754 292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754 292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997 710,3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586 299,3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1 411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4 4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9 6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9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4 420,4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9 378,0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042,3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504 795,2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092 623,4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13 155,9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99 015,91</w:t>
            </w:r>
          </w:p>
        </w:tc>
      </w:tr>
      <w:tr>
        <w:trPr>
          <w:trHeight w:val="16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5 386 567,3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8 021 737,3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 363 054,2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775,82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 930,3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 930,3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9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445 971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9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445 971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9 902 498,6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9 902 498,67</w:t>
            </w:r>
          </w:p>
        </w:tc>
      </w:tr>
      <w:tr>
        <w:trPr>
          <w:trHeight w:val="12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558 313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558 313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846 694,77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908 999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2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7 695,5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127 118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3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127 118,72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3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570,4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3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91 548,3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030 035,8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030 035,8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030 035,8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мероприятий по модернизации школьных систем образования (завершение работ по капитальному ремонту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320 152,8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1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320 152,8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1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320 152,86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46 087,8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2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46 087,8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2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23 565,2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2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 522,63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041,1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3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041,1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13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041,1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890 878,4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890 878,4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890 878,4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19 923,24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19 923,24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19 923,24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318 206,6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318 206,6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60 1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60 1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58 106,6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58 106,6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390 795,63</w:t>
            </w:r>
          </w:p>
        </w:tc>
      </w:tr>
      <w:tr>
        <w:trPr>
          <w:trHeight w:val="9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393 689,9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8 846,57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7 280,3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9 731,2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35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44 343,3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44 343,3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113 696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76 196,72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438 039,9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36 101,8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55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5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2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5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83 408,9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83 408,95</w:t>
            </w:r>
          </w:p>
        </w:tc>
      </w:tr>
      <w:tr>
        <w:trPr>
          <w:trHeight w:val="4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794 447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961,35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 900 938,5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494 057,8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 867 956,1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366 689,9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366 689,9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2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2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28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28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911 741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911 741,2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1 675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1 675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5 8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5 8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615 711,0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570 916,2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246 369,5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4 546,7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794,84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794,8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452 269,9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548 333,8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548 333,8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7 160,8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7 160,8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6 775,2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6 775,2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390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42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42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4S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16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4S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16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: "Проведение капитального ремонта зданий и сооружений, благоустройство территории муниципальных учреждений культуры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670 510,7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59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59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5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670 510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5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670 510,7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иобретение объектов недвижимости в муниципальную собственность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395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6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395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6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3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06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 800,00</w:t>
            </w:r>
          </w:p>
        </w:tc>
      </w:tr>
      <w:tr>
        <w:trPr>
          <w:trHeight w:val="9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 010,1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 010,1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1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505,0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 202 083,1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 202 083,1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788 283,1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788 283,17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3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3 8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204 797,5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949 797,5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6 640,2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 800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2 84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563 157,3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563 157,3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3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303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42 778,8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2 5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7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7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7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5 5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5 5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5 5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000,00</w:t>
            </w:r>
          </w:p>
        </w:tc>
      </w:tr>
      <w:tr>
        <w:trPr>
          <w:trHeight w:val="28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41 278,8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41 278,8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41 278,8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451 278,8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604 473,3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01 4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 400,00</w:t>
            </w:r>
          </w:p>
        </w:tc>
      </w:tr>
      <w:tr>
        <w:trPr>
          <w:trHeight w:val="1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 4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 4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403 073,3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65 623,3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65 623,3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65 623,3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7 4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7 4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7 45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2 243 267,32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2 243 267,32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 210 505,7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стройству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2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19 839,8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2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19 839,8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7 159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7 159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416 899,6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416 899,67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026 607,2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1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026 607,2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448 702,0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 431 518,0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 431 518,0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17 184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17 184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9 584 059,50</w:t>
            </w:r>
          </w:p>
        </w:tc>
      </w:tr>
      <w:tr>
        <w:trPr>
          <w:trHeight w:val="9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9 584 059,5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9 584 059,5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064 263,3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022 263,31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022 263,3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972 263,3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384 000,3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81 470,9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792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51 059,5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31 059,5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оддержка инициативных про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31 059,5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Благоустройство прилегающей территории Дома культуры в с. Тугул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201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201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тротуара по ул. Юбилейная в с. Граче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201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 059,5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201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 059,5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1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1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1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1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 1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8 474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3 355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3 355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202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3 355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202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7 015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202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6 34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5 119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5 119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иобретение наглядных средств для организации обучения в области ГО и защиты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 119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9301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 119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200 288,8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8 486,9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8 486,9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8 486,9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8 486,9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91 801,8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91 801,8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8 763,0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6 894,8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 548,0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38 535,97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38 535,9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74 502,83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17 360,8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7 141,99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 837 0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9 370,1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5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5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 370,1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9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 370,1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09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 370,16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5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0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5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0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55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1 450,00</w:t>
            </w:r>
          </w:p>
        </w:tc>
      </w:tr>
      <w:tr>
        <w:trPr>
          <w:trHeight w:val="28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1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1 4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1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1 45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2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2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3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13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 287 679,84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141,1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141,1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141,1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 614,8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5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 614,8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5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 614,8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 744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7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 744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07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 744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22 187,4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0S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22 187,4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0S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22 187,4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1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1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44 088,7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44 088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 196 088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848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4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4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57 870,1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5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57 870,1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5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72 053,3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5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 816,8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02 770,4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6S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02 770,4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16S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02 770,45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6 590 458,8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9 651 744,3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2 064 387,5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37 156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 737,3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05 418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 562 756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1 14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4 810,6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 226 805,3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3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3,2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83 803,3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83 803,3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 577,4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46,4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 331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5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6,4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499 013,5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821 880,5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569 880,5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349 276,9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 320,9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286 956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 862,4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1,1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 471,27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 638,2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 638,22</w:t>
            </w:r>
          </w:p>
        </w:tc>
      </w:tr>
      <w:tr>
        <w:trPr>
          <w:trHeight w:val="12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799 895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54,6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699 840,3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452 657,5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172 657,5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427 241,6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 100 241,6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1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8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75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 836,6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5,4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 351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575 722,5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5 8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419 922,5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0 146,8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0 146,8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 164 480,4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 164 480,4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886 592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886 592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 630,7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 630,7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437 356,8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437 356,8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437 356,8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538 714,4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538 714,4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538 714,4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280 777,2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01 693,4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 243,7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28 613,60</w:t>
            </w:r>
          </w:p>
        </w:tc>
      </w:tr>
      <w:tr>
        <w:trPr>
          <w:trHeight w:val="28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28 613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28 613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5 49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5 49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по предоставлению молодым семьям социальных выплат на приобретение (строительство)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1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3 123,6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1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3 123,6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" Комфортная городск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258 046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258 046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258 046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0 868,2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860,0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8 623,2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385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76 300,9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76 300,9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 876,8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 876,8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7 501 600,4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7 301 600,4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7 301 600,4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39 226,4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63 956,7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096 542,2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78 727,4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 196 534,7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 179 221,0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 313,7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3 838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 838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 444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 444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554 195,36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753 585,3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69 987,9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3 314,0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7 308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573 542,6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 466 492,6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07 049,9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672 378,6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185 233,6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487 144,9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715 103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 6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02 503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инвентаризацию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396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396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специального обследования мостов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2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2 8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оценки состояния русла реки и подготовка технико-экономического расчета на проведение работ по берегоукре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а и технико-экономического расчета в целях восстановления мемори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чение и прохождение аттестации по обеспечению транспорт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4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7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7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разработку сх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9 000,0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9 000,0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54 218,4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54 218,4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работка дизайн-проекта благоустройства Аллеи Единства в с. Граче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5 735,7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5 735,7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паспортизации технического обследования искусственных сооружений и водопропуск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формление технических паспортов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5 363,1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5 363,1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9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9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22 679,2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3 365,8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9 313,4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 52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 52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954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954,7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912 900,1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310 946,4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601 953,6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4 1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4 1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 701,4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 701,4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4 900,1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4 900,1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Устройство беговой дорожки, установка уличных тренажеров на детской площадке по адресу: ул.Школьная поселка Верхняя Кугульта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Благоустройство парковой зоны ул. Комарова села Красное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1 6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1 6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инициативного проекта (Одежда и освещение сцены муниципального казенного учреждения культуры "Спицевский культурно-досуговый центр" села Спицевка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1 738,6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1 738,62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Ремонт тротуара по ул. Советская от д. 144 до д. 252 в селе Грачевка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937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 937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86 748,84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86 748,84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03,1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03,1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37 627,98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37 627,9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 145,0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 857,2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 287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2 579,37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3 059,2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520,1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66 857,4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66 857,4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9 764,27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6 971,8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2 792,46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9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 152,3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9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 152,3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 595 52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 595 52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82 789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82 789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Устройство беговой дорожки, установка уличных тренажеров на детской площадке по адресу: ул. Школьная поселка Верхняя Кугульта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26 372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626 372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Благоустройство парковой зоны ул. Комарова села Красное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20 180,4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20 180,4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инициативного проекта (Одежда и освещение сцены муниципального казенного учреждения культуры "Спицевский культурно-досуговый центр" села Спицевка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39 407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439 407,6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инициативного проекта (Ремонт тротуара по ул. Советская от д. 144 до д. 252 в селе Грачевка Граче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35 745,3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201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35 745,3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595 333,5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595 333,55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595 333,5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4 868,26</w:t>
            </w:r>
          </w:p>
        </w:tc>
      </w:tr>
      <w:tr>
        <w:trPr>
          <w:trHeight w:val="57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 040,2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3 628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012 119,3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012 119,3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196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 196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9 778,9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9 778,9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2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оведение экспертизы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7 515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7 515,6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9 147,58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9 147,5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011 707,8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1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011 707,84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7 427,0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7 427,0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7 427,0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152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152,0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5 275,03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5 275,0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2 607,5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2 607,5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2 607,5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9 206,9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9 206,9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120,4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120,4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1 280,2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1 280,2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 649 677,2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 649 677,29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 649 677,29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12 455,73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0 850,5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455 073,2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 532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493 825,8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493 825,8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 759,3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 759,36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484 900,8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 425 441,21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59 459,68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2 391,8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2 391,8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1 843,2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1 843,2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 349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 349,6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901,6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 901,6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0 249,21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0 249,21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752,68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752,68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752,68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752,68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 752,68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9 405,72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9 405,72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9 405,7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 448,64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 448,6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 54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 540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 8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 800,00</w:t>
            </w:r>
          </w:p>
        </w:tc>
      </w:tr>
      <w:tr>
        <w:trPr>
          <w:trHeight w:val="14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 617,08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101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 617,0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79 937,53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79 937,53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579 937,53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8 540,08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3 749,9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56 119,05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56 119,0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5 278,4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5 278,4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351,7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351,7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351,78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1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351,7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1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351,78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806 987 87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от 22 ноября 2023 года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3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5 547 479,46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 513 015,98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 137 169,20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8 573 861,8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 503,1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4 901 189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6 219 739,4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 086 748,8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 086 748,84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 766 246,37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 766 246,3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75 693 664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 396 689,4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2 243 267,3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 053 707,8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1 045 636,1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1 045 636,1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55 057 091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6 494 010,9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25 674 027,2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9 034 743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 197 778,8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1 656 531,4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2 043 911,1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8 056 360,8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 987 550,2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07 329 026,2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1 088 738,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9 325 158,5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 915 129,4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 418 073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 418 073,3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 806 987 877,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2T09:42:00Z</cp:lastPrinted>
  <dcterms:modified xsi:type="dcterms:W3CDTF">2023-11-22T06:42:00Z</dcterms:modified>
  <cp:revision>400</cp:revision>
  <dc:subject/>
  <dc:title>П Р О Е К Т</dc:title>
</cp:coreProperties>
</file>