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оября 2023 года                          с. Грачевка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9 месяцев 2023 года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9 месяцев 2023 года, утвержденный распоряжением администрации Грачевского муниципального округа Ставропольского края от 07 ноября 2023 года № 137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С.Ф. 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Грачевского муниципального округа Ставропольского края от 07 ноября 2023 года № 137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округа Ставропольского края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9 месяцев </w:t>
      </w:r>
      <w:r>
        <w:rPr>
          <w:rStyle w:val="Hl41"/>
          <w:b w:val="false"/>
          <w:bCs w:val="false"/>
          <w:sz w:val="28"/>
          <w:szCs w:val="28"/>
        </w:rPr>
        <w:t>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бюджета муниципального окру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1 290 5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25 389 729,18</w:t>
            </w:r>
          </w:p>
        </w:tc>
      </w:tr>
      <w:tr>
        <w:trPr>
          <w:trHeight w:val="37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бюджета муниципального окру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723 999 9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1 930 352,89</w:t>
            </w:r>
          </w:p>
        </w:tc>
      </w:tr>
      <w:tr>
        <w:trPr>
          <w:trHeight w:val="10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 372 75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13 459 376,29</w:t>
            </w:r>
          </w:p>
        </w:tc>
      </w:tr>
      <w:tr>
        <w:trPr>
          <w:trHeight w:val="3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372 75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 459 376,29</w:t>
            </w:r>
          </w:p>
        </w:tc>
      </w:tr>
      <w:tr>
        <w:trPr>
          <w:trHeight w:val="72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372 75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 459 376,29</w:t>
            </w:r>
          </w:p>
        </w:tc>
      </w:tr>
      <w:tr>
        <w:trPr>
          <w:trHeight w:val="8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723 999 9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11 930 352,89</w:t>
            </w:r>
          </w:p>
        </w:tc>
      </w:tr>
      <w:tr>
        <w:trPr>
          <w:trHeight w:val="7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723 999 9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11 930 352,89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723 999 9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11 930 352,89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14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723 999 9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11 930 352,89</w:t>
            </w:r>
          </w:p>
        </w:tc>
      </w:tr>
      <w:tr>
        <w:trPr>
          <w:trHeight w:val="8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1 290 5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 389 729,1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1 290 5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 389 729,18</w:t>
            </w:r>
          </w:p>
        </w:tc>
      </w:tr>
      <w:tr>
        <w:trPr>
          <w:trHeight w:val="59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1 290 5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 389 729,18</w:t>
            </w:r>
          </w:p>
        </w:tc>
      </w:tr>
      <w:tr>
        <w:trPr>
          <w:trHeight w:val="10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1 290 5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 389 729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701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округа Ставропольского края «О бюджете Грачевского муниципального округа Ставропольского края на      01.10.2023 года с учетом внесе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999 9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0 35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47 4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66 9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3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2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25 55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5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2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25 55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5</w:t>
            </w:r>
          </w:p>
        </w:tc>
      </w:tr>
      <w:tr>
        <w:trPr>
          <w:trHeight w:val="2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1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1 32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89 2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2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27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3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9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4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8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0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13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19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14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54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 31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8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 31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 58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 7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4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 21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8 29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2 52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 8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9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101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 8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6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1011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 8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 60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102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 9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1021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 9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105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61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200002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06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6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201002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0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6,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202002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 4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 9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1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 4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 9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400002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6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74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406002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74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0 67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9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2014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9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2 6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3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7 63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3214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7 63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4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05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4214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05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1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3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72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301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45 72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4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402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4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405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405214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7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705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705214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5 4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7 66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00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6 0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214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31 02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200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00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414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700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90000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90800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2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8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20100001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8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20101001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20103001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20104001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3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20104101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3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6 9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10000000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3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19900000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3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0000000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3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299000000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3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3 2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2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2040140000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00000000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 348 8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5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0000000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 8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5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300000000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310000000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05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0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5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5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6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6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6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7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7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8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8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9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9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0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0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2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2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3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3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4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4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5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5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7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7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8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9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9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0120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01203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33000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200002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700000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6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709000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6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7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 2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0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1000000000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3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15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 2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 3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1502014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 2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 3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152 51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363 43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453 67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707 44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49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64 3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49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33 26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881 14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216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5 2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9 26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098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9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98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25304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8 53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 05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393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финансовое обеспеч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4 8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4 85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467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0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497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519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6 94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94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575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3 47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58 8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5 4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90 40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2999914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5 4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90 40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721 55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84 1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05 1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31 0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14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29 205 1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31 0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9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85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084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7 3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 3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74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89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3512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79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9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56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22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07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25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302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65 9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638 83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303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 84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404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1 37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2 90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462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9998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0 66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5 49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999814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0 66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5 49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85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85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4999914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85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0400014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 16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 9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14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 16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 9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ходы</w:t>
      </w:r>
    </w:p>
    <w:p>
      <w:pPr>
        <w:pStyle w:val="Normal"/>
        <w:ind w:left="-142" w:right="142" w:hanging="0"/>
        <w:jc w:val="center"/>
        <w:rPr/>
      </w:pPr>
      <w:r>
        <w:rPr>
          <w:rFonts w:eastAsia="Calibri"/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  </w:t>
      </w:r>
    </w:p>
    <w:p>
      <w:pPr>
        <w:pStyle w:val="Normal"/>
        <w:ind w:left="-142"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9 месяцев 2023 года</w:t>
      </w:r>
    </w:p>
    <w:p>
      <w:pPr>
        <w:pStyle w:val="Normal"/>
        <w:spacing w:lineRule="auto" w:line="276"/>
        <w:ind w:left="-142"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425"/>
        <w:gridCol w:w="426"/>
        <w:gridCol w:w="1417"/>
        <w:gridCol w:w="567"/>
        <w:gridCol w:w="1701"/>
        <w:gridCol w:w="1701"/>
        <w:gridCol w:w="879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%3AI539"/>
            <w:r>
              <w:rPr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sz w:val="20"/>
                <w:szCs w:val="20"/>
              </w:rPr>
              <w:t>Утверждено свод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исью на 01.10.202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9 месяцев 2023 г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4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208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41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208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5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448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5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448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5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448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5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448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 8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51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6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39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6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996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6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996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9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9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9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9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05 48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312 132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29 77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4 725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 21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 591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 21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 591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 21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 591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 21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 591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50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50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441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441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6 4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9 24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6 4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9 24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6 4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9 24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6 4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9 24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 2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468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5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776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0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71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7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7 7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5 195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4 55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2 024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1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4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33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4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829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57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49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3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99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76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97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4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60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36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0 61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1 889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 1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 982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 1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 982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 1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 982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9 1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 400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0 89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 945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4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409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1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1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538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5.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5.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ощрение народных дружинников за активное участие в обеспечении охраны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ощрение народных дружинников за активное участие в обеспечении охраны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9.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9.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оциальной адаптации лиц, отбывших уголовное наказание, в целях организации мероприятий по профилактике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социальной адаптации лиц, отбывших уголовное наказание, в целях организации мероприятий по профилактике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0.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0.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округа по профилактике правонарушений, алкоголизма, мошен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для жителей округа по профилактике правонарушений, алкоголизма, мошен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1.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1.2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лана мероприятий по реализации в Грачевском муниципальном округе Ставропольского края приоритетных направлений стратегии государственной антинаркотической политики РФ на период до 203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2.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.1.12.2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895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7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7.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-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8.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8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52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8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52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8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52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еминаров-совещаний по вопросам участия организаций в профилактике терроризма и экстремизма, а также в минимизации и (или)ликвидации последствий проявлений терроризма и экстремизма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4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 1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 268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 1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 268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 1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 268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 9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 948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8 5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8 523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5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539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4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36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36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ого обследования мостов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состояния русла реки и подготовка технико-экономического расчета на проведение работ по берегоукреп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и технико-экономического расчета в целях восстановления мемори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и прохождение аттестации по обеспечению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государственной экспертизы проектной документации и достоверности определения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38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38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паспортизации технического обследования искусственных сооружений и водопропускных т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4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4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13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13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 42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 721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4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767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 9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 953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85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27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2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27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3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084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3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 084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мероприятий по гражданской обороне,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уровня защищенности 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уровня защищенности(подготовленности) населения Грачевского муниципального округа Ставропольского края от опасности возникновения чрезвычайных ситуаций,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1.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1.2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вершенствование системы оповещения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1.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1.20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наглядных средств для организации обучения в области ГО и защиты от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1.20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.01.20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27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27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7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7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7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3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 212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3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 212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3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69 212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7 3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 212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 1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984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063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91 1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55 57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 689 1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27 450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89 1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27 450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89 1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27 450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0 50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5 618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устройству остановочных павиль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3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39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3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39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 и оценка технического состояния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5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5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8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899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8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899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6 6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1 719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6 6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1 719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94 62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547 773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7 4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0 589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7 4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0 589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8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8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4 0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 584 05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4 0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4 05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4 0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4 05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еревод муниципальных услуг в электронную фор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9 2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693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9 2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693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 0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инициативных про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тротуара по ул.Юбилейная в с.Граче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2 1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 834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2 1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 834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2 1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 834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6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674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0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4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5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560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 3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160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67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085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6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6 074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дизайн-проекта благоустройства Аллеи Единства в с. Граче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Советская от д. 144 до д. 252 в селе Грачевка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Советская от д. 144 до д. 252 в селе Грачевка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7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7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4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64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4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64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4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90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285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37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37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37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8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2.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8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2.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8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22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22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622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9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54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7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защиты несовершеннолетних и молодежи от информации, оправдывающей самоубийство и иные насильственные преступ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защиты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3.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3.20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1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 4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едоставлению молодым семьям социальных выплат на приобретение (строительство) жил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 12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2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2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2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0 0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63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0 0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178 263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0 0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 263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 0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 263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 0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 263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 0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 263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0 0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 263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5 05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72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 3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72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3 3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72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 3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72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 3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72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 3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720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6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300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17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4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 153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4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 153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7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7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8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8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по оформле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экспертизы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78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78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2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2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7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7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7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7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7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7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7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0 2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16 427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0 2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6 427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3 32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35 735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3 32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 735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3 32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 735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3 32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 735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4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545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45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689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 8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 189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 8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 189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6 89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 692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0 3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542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0 3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542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0 3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542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5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 9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8 140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5 4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2 781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45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 358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71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71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28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28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3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средств на обеспечение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9.1.01.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25 80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15 948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48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48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48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48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48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8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8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54 88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44 91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53 2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04 169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46 50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8 14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46 50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8 14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46 50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8 14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71 0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6 60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2 12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3 223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9 9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042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3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пециальной оценки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5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 20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7 20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5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 051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5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 051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0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39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1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0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39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 3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 456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 65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 426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68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030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4 38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0 421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6 58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8 371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0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06 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026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6 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6 026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26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26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26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514 0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82 038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426 80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49 46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426 80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49 46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47 7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67 945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3 1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3 297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7 7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9 88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7 67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2 102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70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1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пециальной оценки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6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64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6 64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2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648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5 648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 7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 538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6 29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 772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6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705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5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 3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78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3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78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5 7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8 866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 62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 382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 1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483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86 56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8 909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85 09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51 115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9 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56 221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3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3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9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9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97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9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9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5 97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2 49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16 021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2.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2 49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16 021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 846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 846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69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00 583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8 9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73 425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6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57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0 03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 265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7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0 03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 265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0 03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 265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мероприятий по модернизации школьных систем образования (завершение работ по капитальному ремонту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20 1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54 953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11.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20 1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54 953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1.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20 1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54 953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9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3.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9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3.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9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8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878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2.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8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878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2.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8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878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В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9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564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В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9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564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В.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9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564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9 2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4 571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39 2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4 571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2 1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2 187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0.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2 1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2 187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0.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2 1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2 187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30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44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30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44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30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44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антитеррористических мероприятий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 7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 339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антитеррористических мероприятий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6.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 7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 339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6.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 7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 339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0 4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 899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28 0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4 304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4 304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3 9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4 304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0 6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51 825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 50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1 69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пециальной оценки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2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0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13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0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13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2.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2.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 55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2.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095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095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95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95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95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7 1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8 806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7 1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8 806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1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174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1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174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1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 174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5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 5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 108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0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4 63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0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 182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1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96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8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8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63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 3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 586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 3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 586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пециальной оценки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 59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 687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 09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 687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7 9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248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1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898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специальной оценки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40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762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40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762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4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806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5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4 6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 786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4 6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 786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4 6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 786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854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854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854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2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 98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012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 20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931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 20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931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216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 216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0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71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0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71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7 85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28 650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3 9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 96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3 9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 96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3 9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 96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8 9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8 96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8 9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8 96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5 1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 857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5 1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 857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1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11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81 93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75 561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67 4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64 265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85 19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25 715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85 19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25 715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5 3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1 856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 03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8 889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 03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8 889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 7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74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 7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74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75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75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2 2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 493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 33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 168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 33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3 168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49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49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75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75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Укрепление материально-технической базы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5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0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S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7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S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7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Проведение капитального ремонта зданий и сооружений, благоустройство территории муниципальных учреждений культуры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5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510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9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9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5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510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5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510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объектов недвижимости в муниципальную собственность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2.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2.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64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64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тановка и обеспечение функционирования систем видеонаблюдения в муниципа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1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 78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 78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 78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6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, обслуживание и оплата услуг реагирования по сигналу "Тревога", полученных с установленных систем тревож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6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5.20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6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1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56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1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56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1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56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дежда и освещение сцены муниципального казенного учреждения культуры "Спицевский культурно-досуговый центр" села Спицевка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3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38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3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38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дежда и освещение сцены муниципального казенного учреждения культуры "Спицевский культурно-досуговый центр" села Спицевка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4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26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4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26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295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295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295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4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295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4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19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48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70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676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8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676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05 5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37 688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0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20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3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2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2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3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3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3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2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3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5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5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5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79 08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69 267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6 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89 419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6 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89 419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6 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89 419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6 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89 419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073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4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1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18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8 8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11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8 048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77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8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877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7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77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3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6,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7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9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9 89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54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 84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 840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2 65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5 077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41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2 65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4 236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7 2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08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7 2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7 591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198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9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1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3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4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9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 7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69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 7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 330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5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53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5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53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 8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2 904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 8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2 904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2 4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88 707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2 4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88 707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2 4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88 707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5 0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3 381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 049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 0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 063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1 88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6 553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98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9 88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6 954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9 2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9 276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20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 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 95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3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5 0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38 596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5 0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38 596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7 3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 325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7 3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 325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7 3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5 325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9 85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9 85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8 7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8 7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8 7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9 87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 858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49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91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1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72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 3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 272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 3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8 272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 0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505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6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6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6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6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5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018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5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018,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6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57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9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47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971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0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971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 5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489,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3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126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 0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925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 0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925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7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740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7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740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7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740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7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740,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30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15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15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2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910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2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910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 8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 149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 16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601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8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446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8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446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8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446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8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446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5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44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5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1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8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2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302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2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302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3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3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3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3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47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47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47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47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47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47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47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7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19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7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19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8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23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8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23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8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23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3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04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3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04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34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33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34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33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5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5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ановка комплексной детской спортивной площадки возле МКУК "Бешпагирский Дом культуры" в селе Бешпагир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ановка комплексной детской спортивной площадки возле МКУК "Бешпагирский Дом культуры" в селе Бешпагир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9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5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5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9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5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52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ановка комплексной детской спортивной площадки возле МКУК "Бешпагирский Дом культуры" в селе Бешпагир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78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78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51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51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51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51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51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66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67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673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5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5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5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5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5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5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5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8 2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 775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18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070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1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243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1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243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1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243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1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243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47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78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91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64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664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664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82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населения и территории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 и снижение рисков возникновения пож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ожарной безопасности и снижение рисков возникнов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2.2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8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8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8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7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7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7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7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7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7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72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218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218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348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348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инициативных про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348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рилегающей территории Дома культуры в с.Тугул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348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348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69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69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69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91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914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955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955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13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13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13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13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13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77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1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15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2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1 78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 831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58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51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78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11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78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11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78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11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78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11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8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96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78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7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715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715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15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15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15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15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15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15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15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 7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984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 7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984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 7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984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 7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984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 7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984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13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13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55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55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5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ул. Комарова села Красное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ул. Комарова села Красное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1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18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1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18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20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5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526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3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 24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 057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 3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 166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956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956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956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 956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35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6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35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9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39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5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609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5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609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10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10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10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10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3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4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3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4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20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20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69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69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69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69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69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69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69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5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956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5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956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5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956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5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956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 5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956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03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0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033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1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22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18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922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беговой дорожки, установка уличных тренажеров на детской площадке по адресу: ул.Школьная поселка Верхняя Кугульта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беговой дорожки, установка уличных тренажеров на детской площадке по адресу: ул.Школьная поселка Верхняя Кугульта Граче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4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465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4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465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65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65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65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9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928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2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229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9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98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7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7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 60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 528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 2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625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2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7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2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7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2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7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28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67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01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30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89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7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71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58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929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формление технических паспортов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389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389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389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389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389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99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99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49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49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8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8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8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8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8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8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8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8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8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8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4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48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6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61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7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43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43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43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63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63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63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63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8 9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 737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 88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19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9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200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9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200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9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200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98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200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9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815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1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8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1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7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2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03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385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03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385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9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19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9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19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9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19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9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19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7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7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9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9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8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8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8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8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8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8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8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0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0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0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0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0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431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431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77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77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3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36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3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36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6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6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6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67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38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8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1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1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1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2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 3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 175,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 4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818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403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403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403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403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28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27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79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74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22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07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22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07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1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1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1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9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1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1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1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9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1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50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1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50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1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50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1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50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1 1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 50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35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834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35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834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66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66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9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9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вентаризацию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9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9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1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1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1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1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1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512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6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607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625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82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2.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2.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290 59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389 729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округа                          Ставропольского края и работников муниципальных учреждений                             Грачевского муниципального округ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756"/>
        <w:gridCol w:w="2188"/>
      </w:tblGrid>
      <w:tr>
        <w:trPr>
          <w:trHeight w:val="1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23 года (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202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округ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12 276,25</w:t>
            </w:r>
          </w:p>
        </w:tc>
      </w:tr>
      <w:tr>
        <w:trPr>
          <w:trHeight w:val="66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округа                    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020 685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5. Отчет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рачевского муниципального округа Ставропольского кра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TextBody"/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right="-1" w:hanging="0"/>
        <w:contextualSpacing/>
        <w:jc w:val="right"/>
        <w:rPr/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36"/>
        <w:gridCol w:w="260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округ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на 01 октября 2023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3-11-22T09:40:00Z</cp:lastPrinted>
  <dcterms:modified xsi:type="dcterms:W3CDTF">2023-11-22T06:41:00Z</dcterms:modified>
  <cp:revision>84</cp:revision>
  <dc:subject/>
  <dc:title>ПРОЕКТ</dc:title>
</cp:coreProperties>
</file>