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9 ноября 2023 года                          с. Грачевка                                              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6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</w:t>
      </w:r>
      <w:bookmarkStart w:id="0" w:name="_Hlk89934339"/>
      <w:bookmarkStart w:id="1" w:name="_Hlk89934296"/>
      <w:r>
        <w:rPr>
          <w:b/>
          <w:bCs/>
          <w:kern w:val="2"/>
          <w:sz w:val="28"/>
          <w:szCs w:val="28"/>
        </w:rPr>
        <w:t xml:space="preserve">изменений в решение Совета Грачевского муниципального округа Ставропольского края от 23 октября 2020 года №24 </w:t>
      </w:r>
    </w:p>
    <w:p>
      <w:pPr>
        <w:pStyle w:val="Normal"/>
        <w:suppressAutoHyphens w:val="true"/>
        <w:spacing w:before="0" w:after="160"/>
        <w:contextualSpacing/>
        <w:jc w:val="center"/>
        <w:rPr>
          <w:rFonts w:eastAsia="SimSun;宋体"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</w:rPr>
        <w:t>«Об утверждении Положения о бюджетном процессе в Грачевском муниципальном округе Ставропольского края»</w:t>
      </w:r>
      <w:bookmarkEnd w:id="1"/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  <w:bookmarkEnd w:id="0"/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, Уставом Грачевского муниципального округа Ставропольского края Совет Граче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exact" w:line="240"/>
        <w:ind w:left="0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в решение Совета Грачевского муниципального округа Ставропольского края от 23 октября 2020 года №24 «Об утверждении Положения о бюджетном процессе в Грачевском муниципальном округе Ставропольского края» следующие изменения:</w:t>
      </w:r>
    </w:p>
    <w:p>
      <w:pPr>
        <w:pStyle w:val="Normal"/>
        <w:suppressAutoHyphens w:val="true"/>
        <w:spacing w:lineRule="exact" w:line="240"/>
        <w:ind w:left="70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1.1. Подпункт 8.6. пункта 8 раздела 3 изложить в следующей редакции: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8.6. Устанавливает</w:t>
      </w:r>
      <w:bookmarkStart w:id="2" w:name="_Hlk149660414"/>
      <w:r>
        <w:rPr>
          <w:kern w:val="2"/>
          <w:sz w:val="28"/>
          <w:szCs w:val="28"/>
        </w:rPr>
        <w:t>, вводит в действие (прекращает действия) местных налогов, определяет налоговые ставки, порядок и сроки уплаты местных налогов, устанавливает (отменяет) налоговые льготы и (или) основания и порядок их применения в соответствии с законодательством Российской Федерации о налогах и сборах».</w:t>
      </w:r>
      <w:bookmarkEnd w:id="2"/>
    </w:p>
    <w:p>
      <w:pPr>
        <w:pStyle w:val="Normal"/>
        <w:numPr>
          <w:ilvl w:val="1"/>
          <w:numId w:val="1"/>
        </w:numPr>
        <w:suppressAutoHyphens w:val="true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5 подпункта 34.1 раздела 8 признать утратившими силу.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бзац 11 подпункта 39.2 раздела 8 признать утратившими силу.</w:t>
      </w:r>
    </w:p>
    <w:p>
      <w:pPr>
        <w:pStyle w:val="Normal"/>
        <w:suppressAutoHyphens w:val="true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3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3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8" w:hanging="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3-08-07T08:57:00Z</cp:lastPrinted>
  <dcterms:modified xsi:type="dcterms:W3CDTF">2023-11-08T08:01:00Z</dcterms:modified>
  <cp:revision>393</cp:revision>
  <dc:subject/>
  <dc:title>П Р О Е К Т</dc:title>
</cp:coreProperties>
</file>