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22 сентября 2023 года                     с. Грачевка                                              № 62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Грачевского муниципального округа Ставропольского края от 15 ноября 2022 года № 77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Совет Грачевского муниципального округа Ставропольского края </w:t>
      </w:r>
    </w:p>
    <w:p>
      <w:pPr>
        <w:pStyle w:val="Normal"/>
        <w:widowControl w:val="false"/>
        <w:spacing w:lineRule="exact" w:line="30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рачевского муниципального округа Ставропольского края от 15 ноября 2022 года № 77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следующие изменения: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sz w:val="28"/>
          <w:szCs w:val="28"/>
        </w:rPr>
        <w:t>1.1. В преамбуле слова «О порядке предоставления сведений о доходах, расходах, об имуществе и обязательствах имущественного характера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, и порядке осуществления проверки достоверности и полноты представляемых сведений» заменить словами «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2. В Порядке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1.1 слова «О порядке предоставления сведений о доходах, расходах, об имуществе и обязательствах имущественного характера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, и порядке осуществления проверки достоверности и полноты представляемых сведений» заменить словами «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»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2.2 слова «О порядке предоставления сведений о доходах, расходах, об имуществе и обязательствах имущественного характера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, и порядке осуществления проверки достоверности и полноты представляемых сведений» заменить словами «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2.3. Подпункты «б» и «в» пункта 3.7 после слов «о доходах,» дополнить словом «расходах,»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>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3-08-29T12:17:00Z</cp:lastPrinted>
  <dcterms:modified xsi:type="dcterms:W3CDTF">2023-09-08T06:15:00Z</dcterms:modified>
  <cp:revision>76</cp:revision>
  <dc:subject/>
  <dc:title>_________________                      г</dc:title>
</cp:coreProperties>
</file>