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22 сентября 2023 года                        с. Грачевка                                           № 61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рачевского муниципального округа Ставропольского края от 15 мая 2023 года № 19 «О </w:t>
      </w:r>
      <w:bookmarkStart w:id="0" w:name="_Hlk113346703"/>
      <w:r>
        <w:rPr>
          <w:b/>
          <w:sz w:val="28"/>
          <w:szCs w:val="28"/>
        </w:rPr>
        <w:t>признании утратившими силу некоторых нормативных правовых актов принятых Советом депутатов села Бешпагир Грачевского района Ставропольского</w:t>
      </w:r>
      <w:bookmarkEnd w:id="0"/>
      <w:r>
        <w:rPr>
          <w:b/>
          <w:sz w:val="28"/>
          <w:szCs w:val="28"/>
        </w:rPr>
        <w:t xml:space="preserve"> края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Совет Граче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рачевского муниципального округа Ставропольского края от 15 мая 2023 года № 19 «О признании утратившими силу некоторых нормативных правовых актов принятых Советом депутатов села Бешпагир Грачевского района Ставропольского края» следующие изменения: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девятом слова «28.07.2006 № 96» заменить словами «17.11.2006 № 108»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идцать втором слова «11.11.2013 № 142» заменить словами «20.06.2017 № 87»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дополнить словами «, за исключением абзацев четырнадцатого, тридцать третьего – тридцать пятого, тридцать седьмого, тридцать восьмого, сорок третьего пункта 1 настоящего решения, вступающих в силу со дня официального опубликования настоящего решения.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3-08-29T16:35:00Z</cp:lastPrinted>
  <dcterms:modified xsi:type="dcterms:W3CDTF">2023-09-08T06:16:00Z</dcterms:modified>
  <cp:revision>79</cp:revision>
  <dc:subject/>
  <dc:title>_________________                      г</dc:title>
</cp:coreProperties>
</file>