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bookmarkStart w:id="0" w:name="Par1"/>
      <w:bookmarkEnd w:id="0"/>
      <w:r>
        <w:rPr/>
        <w:drawing>
          <wp:inline distT="0" distB="0" distL="0" distR="0">
            <wp:extent cx="731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0 июля 2023 года                          с. Грачевка                                          № 50</w:t>
      </w:r>
    </w:p>
    <w:p>
      <w:pPr>
        <w:pStyle w:val="NoSpacing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земельном контроле на территории Грачевского муниципального округа Ставропольского края, утвержденное решением Совета Грачевского муниципального округа от 31 августа 2021 года № 101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соответствии с Федеральными законами от 06 октября 2003 года          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Об общих принципах организации местного самоуправления</w:t>
        <w:br/>
        <w:t xml:space="preserve">в Российской Федерации» и от </w:t>
      </w:r>
      <w:r>
        <w:rPr>
          <w:rFonts w:cs="Times New Roman" w:ascii="Times New Roman" w:hAnsi="Times New Roman"/>
          <w:sz w:val="28"/>
          <w:szCs w:val="28"/>
        </w:rPr>
        <w:t xml:space="preserve">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Приказом Росреестра от 09.07.2021 года</w:t>
        <w:br/>
        <w:t xml:space="preserve">№ П/0303 «Об утверждении Перечня индикаторов риска нарушения обязательных требований при осуществлении Федеральной службой государственной регистрации, кадастра и картографии                                         и ее территориальными органами федерального государственного земельного контроля (надзора)»,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Внести изменения в Приложение № 2 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%D0%9B%D1%8E%D0%B4%D0%BC%D0%B8%D0%BB%D0%B0/Desktop/2021%20%D0%B3%D0%BE%D0%B4/%D0%9D%D0%9F%D0%90%20%D0%BE%D0%BA%D1%80%D1%83%D0%B3%D0%B0/%D0%9F%D0%9E%D0%93%D0%A0%D0%95%D0%91%D0%95%D0%9D%D0%98%D0%95/%D0%9F%D0%BE%D0%BB%D0%BE%D0%B6%D0%B5%D0%BD%D0%B8%D0%B5.docx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ю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 муниципальном земельном контроле на территории Грачевского муниципального округа Ставропольского края, утвержденное решением Совета Граче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31 августа 2021 года </w:t>
        <w:br/>
        <w:t>№ 101, изложив его в новой редакции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</w:r>
    </w:p>
    <w:p>
      <w:pPr>
        <w:pStyle w:val="ListParagraph"/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Настоящее решение вступает в силу со дня его подписания.</w:t>
      </w:r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С.Ф.Сотников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М.Д.Шкабурин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рачевского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spacing w:lineRule="exact" w:line="24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23 года № 50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уществлении муниципального земельного контроля устанавливаются следующие индикаторы риска нарушения обязательных треб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 и (или) категории земель, сведения </w:t>
        <w:br/>
        <w:t>о которых содержатся в ЕГР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еиспользование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, приведшее к зарастанию сорной растительностью и (или) древесно-кустарниковой растительностью,              не относящейся к многолетним плодово-ягодным насаждениям,                       за исключением мелиоративных защитных лесных насажд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5f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f2b2f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6192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61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d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5f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d8371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665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0665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Style17" w:customStyle="1">
    <w:name w:val="Знак Знак Знак Знак Знак Знак Знак"/>
    <w:basedOn w:val="Normal"/>
    <w:qFormat/>
    <w:rsid w:val="008f1d8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 w:customStyle="1">
    <w:name w:val="formattext"/>
    <w:basedOn w:val="Normal"/>
    <w:qFormat/>
    <w:rsid w:val="00bc6d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c6d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619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619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51f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C8054-BD67-408D-AED9-E730013F7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600</Words>
  <Characters>3420</Characters>
  <CharactersWithSpaces>401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5:00Z</dcterms:created>
  <dc:creator>GrBeNA</dc:creator>
  <dc:description/>
  <dc:language>en-US</dc:language>
  <cp:lastModifiedBy>CITYLINE27</cp:lastModifiedBy>
  <cp:lastPrinted>2023-07-20T07:26:00Z</cp:lastPrinted>
  <dcterms:modified xsi:type="dcterms:W3CDTF">2023-07-20T07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