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 июня 2023 года                           с. Грачевка                                          № 3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1 квартал 2023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1 квартал 2023 года, утвержденный распоряжением администрации Грачевского муниципального округа Ставропольского края от 12 апреля 2023 года № 36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0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Ф.Сотников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3-04-19T11:30:00Z</cp:lastPrinted>
  <dcterms:modified xsi:type="dcterms:W3CDTF">2023-06-26T16:09:00Z</dcterms:modified>
  <cp:revision>67</cp:revision>
  <dc:subject/>
  <dc:title>ПРОЕКТ</dc:title>
</cp:coreProperties>
</file>