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тавропольского края на 2024 год                                                                          и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округа Ставропольского края (далее – местный бюджет) на 2024 год и на плановый период 2025 и 2026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4 год в сумме   </w:t>
      </w:r>
      <w:r>
        <w:rPr>
          <w:rFonts w:cs="Times New Roman" w:ascii="Times New Roman" w:hAnsi="Times New Roman"/>
          <w:bCs/>
          <w:sz w:val="28"/>
          <w:szCs w:val="28"/>
        </w:rPr>
        <w:t>1 346 034 526,94 рублей</w:t>
      </w:r>
      <w:r>
        <w:rPr>
          <w:rFonts w:cs="Times New Roman" w:ascii="Times New Roman" w:hAnsi="Times New Roman"/>
          <w:sz w:val="28"/>
          <w:szCs w:val="28"/>
        </w:rPr>
        <w:t>, на 2025 год – в сумме 1 326 439 594,88 рублей,           на 2026 год – в сумме 1 129 841 113,95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4 год в сумме               </w:t>
      </w:r>
      <w:r>
        <w:rPr>
          <w:rFonts w:cs="Times New Roman" w:ascii="Times New Roman" w:hAnsi="Times New Roman"/>
          <w:bCs/>
          <w:sz w:val="28"/>
          <w:szCs w:val="28"/>
        </w:rPr>
        <w:t>1 346 034 526,94 рублей</w:t>
      </w:r>
      <w:r>
        <w:rPr>
          <w:rFonts w:cs="Times New Roman" w:ascii="Times New Roman" w:hAnsi="Times New Roman"/>
          <w:sz w:val="28"/>
          <w:szCs w:val="28"/>
        </w:rPr>
        <w:t>, на 2025 год – в сумме 1 326 439 594,88 рублей, в том числе условно утвержденные расходы в сумме 17 000 000,00 рублей,                 на 2026 год – в сумме 1 129 841 113,95 рублей, в том числе условно утвержденные расходы в сумме 3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4 год в сумме 0,00 рублей,                на 2025 год – в сумме 0,00 рублей, на 2026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округа Ставропольского края на 2024 год согласно приложению 1 к настоящему решению, на плановый период 2025 и 2026 годов согласно приложению 2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по группам, подгруппам и статьям классификации бюджетов бюджетной классификации Российской Федерации на 2024 год согласно приложению 3 к настоящему решению и на плановый период 2025 и 2026 годов согласно приложению 4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080 354 061,04 рублей, на 2025 год – в сумме 1 034 428 543,48 рублей, на 2026 год – в сумме              831 648 412,55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согласно приложению 5 к настоящему решению и на плановый период 2025 и 2026 годов согласно приложению 6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4 год согласно приложению 7 к настоящему решению и на плановый период 2025 и 2026 годов согласно приложению 8 к настоящему решению.</w:t>
      </w:r>
    </w:p>
    <w:p>
      <w:pPr>
        <w:pStyle w:val="ConsPlusNormal"/>
        <w:widowControl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распределение бюджетных ассигнований по разделам, подразделам классификации расходов бюджетов на 2024 год согласно приложению 9 к настоящему решению и в плановом периоде 2025 и 2026 годов, согласно приложению 10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                          103 719 521,04 рублей, на 2025 год – в сумме 94 377 312,44 рублей, на 2026 год – в сумме 87 835 363,34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ами местного самоуправления, казенными учреждениями Грачевского муниципального округа Ставропольского края, а также оплату услуг по перечислению выплат персоналу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геополитической и экономической ситуации на развитие отраслей экономики на территор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униципальных программ, направленных на достижение соответствующих целей региональных проектов (программ), национальных (федеральных) проектов (программ) и (или) результатами их реализаци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иных расходных обязательств Грачевского муниципального округа Ставропольского края, софинансирование которых осуществляется из федерального и краевого бюджето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и 2026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округа на 2024 год в сумме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6 121 855,56 </w:t>
      </w:r>
      <w:r>
        <w:rPr>
          <w:rFonts w:cs="Times New Roman" w:ascii="Times New Roman" w:hAnsi="Times New Roman"/>
          <w:sz w:val="28"/>
          <w:szCs w:val="28"/>
        </w:rPr>
        <w:t xml:space="preserve">рублей, на 2025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1 767 786,35 </w:t>
      </w:r>
      <w:r>
        <w:rPr>
          <w:rFonts w:cs="Times New Roman" w:ascii="Times New Roman" w:hAnsi="Times New Roman"/>
          <w:sz w:val="28"/>
          <w:szCs w:val="28"/>
        </w:rPr>
        <w:t xml:space="preserve">рублей, на 2026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52 109 398,5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округа Ставропольского края на 2024 год в сумме                    200 000,00 рублей, на 2025 год – в сумме 200 000,00 рублей, на 2026 год – в сумме 200 000,00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округ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5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6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7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округа Ставропольского края на 2024 год согласно приложению 11 и на плановый период 2025 и 2026 годов согласно приложению 12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Грачевского муниципального округа Ставропольского края на 2024 год и плановый период 2025 и 2026 годов согласно приложению 13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>ть объем расходов на обслуживание муниципального долга Грачевского муниципального округа Ставропольского края в 2024 году в сумме 0,00 рублей, в 2025 году – в сумме 0,00 рублей, в 2026 году – в сумме 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 в сумме 40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 (за исключением государственных (муниципальных) учреждений) предусмотренные настоящим решением в сумме 17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убсидий, предоставленных в 2023 году муниципальным бюджетным учреждениям Граче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Граче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4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01 января 2024 года остатки субсидий, предусмотренных муниципальным бюджетным учреждениям Грачевского муниципального округа на иные цели, подлежат перечислению муниципальными бюджетными учреждениями Грачевского муниципального округа в местный бюджет до 15 марта текущего финансового года. Остатки средств, перечисленные муниципальными бюджетными учреждениями Грачевского муниципального округа, могут быть возвращены муниципальным бюджетным учреждениям Грачевского муниципального округа в текуще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округа Ставропольского кра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могут направляться в текущем финансовом году: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 отношении остатков средств муниципального дорожного фонда в объеме бюджетных ассигнований муниципального дорожного фонда, не использованных в отчетном финансовом году – на увеличение в текущем финансовом году бюджетных ассигнований муниципального дорожного фонда;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иных остатков – в полном объеме на покрытие временных кассовых разрывов. 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4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                            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Грачевского муниципального округа Ставропольского края от 25 января 2021 года № 12 «Об определении случаев осуществления банковского сопровождения контрактов для обеспечения муниципальных нужд Грачевского муниципального округа Ставропольского края»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Грачевского муниципального округа Ставропольского края на сумму от 50 000 000,00 рубле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ом 1 статьи               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администрации Грачевского муниципального округа Ставропольского края от 25 января 2021 года № 12 «Об определении случаев осуществления банковского сопровождения контрактов для обеспечения муниципальных нужд Грачевского муниципального округа Ставропольского края»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статки средств местного бюджета, не использованных по состоянию на 01 января 2024 года, казначейское сопровождение которых осуществлялось в соответствии с частью 21 решения Совета Грачевского муниципального округа Ставропольского края «О бюджете Грачевского муниципального округа Ставропольского края на 2023 год и плановый период 2024 и 2025 годов»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ое сопровождение средств местного бюджета, получаемых на основании муниципальных контрактов и контрактов (договоров), указанных в пунктах 1 и 2 настоящей части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ConsPlusNormal"/>
        <w:widowControl/>
        <w:spacing w:lineRule="auto" w:line="24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пункте 1 статьи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е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ных ассигнований на 2024 год в объеме 500 000,00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;  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2024 год в объеме 17 844 890,41 рублей, на 2025 год в объеме 16 202 868,53 рублей, на 2026 год в объеме                                211 317,0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6"/>
        <w:jc w:val="both"/>
        <w:rPr>
          <w:szCs w:val="28"/>
        </w:rPr>
      </w:pPr>
      <w:r>
        <w:rPr>
          <w:szCs w:val="28"/>
        </w:rPr>
        <w:t>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4 год в сумме 897,70 рублей, на 2025 год в сумме 933,60 рублей, на 2026 год в сумме 970,95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4 года, осуществляется главными распорядителями средств местного бюджета и муниципальными казенными учреждениями Грачев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4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округ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округ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муниципальных учреждений Грачевского муниципального округа не вправе принимать в 2024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сем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округ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4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696" w:leader="none"/>
        </w:tabs>
        <w:spacing w:lineRule="exact" w:line="24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</w:t>
      </w:r>
      <w:r>
        <w:rPr>
          <w:bCs/>
          <w:sz w:val="28"/>
          <w:szCs w:val="28"/>
        </w:rPr>
        <w:t>С.Ф. Сотников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Грачевского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С.Л.Филичк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––––––––––––––––––––––––––––––––––––––––––––––––––––––––––––––––––––</w:t>
      </w:r>
      <w:r>
        <w:rPr>
          <w:szCs w:val="28"/>
        </w:rPr>
        <w:t xml:space="preserve">Проект вносит глава Грачев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С.Л.Филичкин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ind w:left="-45" w:hanging="0"/>
        <w:rPr/>
      </w:pPr>
      <w:r>
        <w:rPr>
          <w:szCs w:val="28"/>
        </w:rPr>
        <w:t>Ставропольского края                                                                          Л.Н.Шалыгина</w:t>
      </w:r>
    </w:p>
    <w:p>
      <w:pPr>
        <w:pStyle w:val="Normal"/>
        <w:ind w:left="-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И.А.Саф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 xml:space="preserve">администрации Грачевского 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 xml:space="preserve">муниципального округа                                       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Е.А.Орехова</w:t>
      </w:r>
    </w:p>
    <w:p>
      <w:pPr>
        <w:pStyle w:val="Normal"/>
        <w:ind w:left="-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ind w:left="-45" w:hanging="0"/>
        <w:rPr/>
      </w:pPr>
      <w:r>
        <w:rPr>
          <w:szCs w:val="28"/>
        </w:rPr>
        <w:t xml:space="preserve">Ставропольского края                                                                        Л.В.Моногарова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3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4882F5E31A68EC7B0390BF92547CA62E59B40FC18829EEAA4ACDE903A46EFAD85B4C747630E91xAxDG" TargetMode="External"/><Relationship Id="rId3" Type="http://schemas.openxmlformats.org/officeDocument/2006/relationships/hyperlink" Target="consultantplus://offline/ref=A914882F5E31A68EC7B0390BF92547CA62E59B40FC18829EEAA4ACDE903A46EFAD85B4C747630E91xAx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2:00Z</dcterms:created>
  <dc:creator>Кузьмина</dc:creator>
  <dc:description/>
  <cp:keywords/>
  <dc:language>en-US</dc:language>
  <cp:lastModifiedBy>PC</cp:lastModifiedBy>
  <cp:lastPrinted>2023-11-13T15:28:00Z</cp:lastPrinted>
  <dcterms:modified xsi:type="dcterms:W3CDTF">2023-11-13T12:28:00Z</dcterms:modified>
  <cp:revision>21</cp:revision>
  <dc:subject/>
  <dc:title>РОССИЙСКАЯ ФЕДЕРАЦИЯ</dc:title>
</cp:coreProperties>
</file>