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Hlk152925736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52925736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-ФЗ «Технический регламент о безопасности зданий и сооруж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смот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осмотров осуществляется администрацией Граче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муниципальной собственностью Грач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крепленные на праве оперативного управления за государственными учреждениями или хозяйственного ведения за государственными унитарными предприятия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оведения осмотра является поступление следующих заявлений физических или юридических лиц (далее — заявле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является основанием для издания правового акта администрации о проведении осмотра (далее —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цели, задачи, принципы проведения осмотров зданий и (или) сооружений, находящихся в эксплуатации на территории Грачевского 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— здания, сооруж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рядок проведения осмо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цедуру выдачи рекомендаций об устранении выявленных нарушений (далее — выдача рекомендаций) лицам, ответственным за эксплуатацию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лномочия администрации Грач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осмотров и выдаче рекоменд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ава и обязанности должностных лиц при проведении осмотров и выдаче рекоменд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осмотров и выдачи рекоменд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м Порядке используются также следующие основны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оружение —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лицо, ответственное за эксплуатацию здания, сооружения —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смотр — совокупность проводимых администрацией Грачев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в отношении зданий и (или) сооружений, находящихся в эксплуатации на территории Грачев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тавропольского края и муниципальных правовых актов (далее — требования законода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ми проведения осмотров и выдачи рекомендац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еспечение соблюдения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и выдача рекомендаций основываются на следующих принци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блюдение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направляется в администрацию Грачевского муниципального округ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— администр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в день поступления Заявления регистрирует его в журнале входящей корреспонденции и передает Главе Грач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   –  Гла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, уполномоченное на проведение осмотра и назначенное Главой в срок не более чем семь рабочих дней готовит проект распоряжения о проведении осмотра, согласно приложению 3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смотре привлек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изическое или юридическое лицо, обратившееся с Заявлением (далее    –  заявите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бственники зданий, сооружений (помещений в здании, сооруж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 и т.д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ункте 5 раздела II настоящего Порядка вправе принять участие в проведении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мотр выполняется уполномоченными должностными лицами администрации, определёнными Главой и лицами, привлеченными к осмотру, в следующем объе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тофиксация фасада здания, сооружения и его ча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—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а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—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Грачевского муниципального округа Ставропольского кра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4 к настоящему Порядку, включающей следующие дан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рядковый номер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у проведения о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место нахождения осматриваемых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рнал учета осмотров должен быть прошит, пронумерован и удостоверен печатью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смотров хранится в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е лица администрации, уполномоченные на проведение осмотра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рассматривать поступившие заявления в установленный с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оводить осмотр только на основании правового 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облюдать законодательство при осуществлении мероприятий по осмот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Должностные лица уполномоченного органа несут ответственно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 неправомерные действия (бездействие), связанные с выполнением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ответственные за эксплуатацию зданий, сооружений, имею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эксплуатацию зданий, сооружений, обяз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25"/>
        <w:gridCol w:w="3254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№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ч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_______________________________________________________________________________________________________________________________________________________________ (</w:t>
      </w:r>
      <w:r>
        <w:rPr/>
        <w:t>Ф.И.О, должности, место работы лиц, участвующих в осмотре зданий, сооруж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 с участием ________________________________________________________________________________________________________________________________________________________________________________________________________________________________________________________________________ (Ф.И.О, должности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ён осмотр ______________________________________________________________________________________________________________________________________________________________________________________________________ 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:_________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: _____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>этажность:__________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>группа капитальности: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:_________________________________________________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выполненного последнего капитального ремонта или реконструкции: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сутствии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смотре установлено: 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к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 (материалы фотофиксации, иные материалы, оформленные в ходе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(подпись) (Ф.И.О., должность, место работы) _________________________________________________________________ _(подпись) (Ф.И.О., должность, место работы) __________________________________________________________________ (подпись) (Ф.И.О., должность, место работы) __________________________________________________________________ (подпись)               (Ф.И.О.,               должность,              место              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актом ознакомлен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)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ию акт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 _________________    (Ф.И.О.)                               (подпись)__________________________________________________________________ (отметка о направлении посредством почтовой связ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ачев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  <w:t>(наименование уполномоченного органа, осуществляющего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странении выявленных нару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В соответствии с Актом осмотра здания, сооружения от «_____» __________ 20___ года № ____- (порядковый номер акта) — (год проведения осмотр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РЕКОМЕНДУ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23"/>
        <w:gridCol w:w="2464"/>
        <w:gridCol w:w="2435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комендации получил (а) ________________________________________ 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, Ф.И.О.)                                                                (да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одготовивших рекоменда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9"/>
        <w:gridCol w:w="3217"/>
      </w:tblGrid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                                                место работы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учёта осмотров зданий, соору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01"/>
        <w:gridCol w:w="1715"/>
        <w:gridCol w:w="1046"/>
        <w:gridCol w:w="1046"/>
        <w:gridCol w:w="1046"/>
        <w:gridCol w:w="1377"/>
        <w:gridCol w:w="14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, 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1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АДМИНИСТРАЦИИ ГРАЧ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Style17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__ г.                            с.Грачевка                                        №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смотра здания,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оответствии с частью 3 статьи 8, частью 11 статьи 55.24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Градостроительным кодексом РФ, Уставом Грачевского муниципального округ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авропольского кра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 осмотр в отношении____________________________</w:t>
        <w:softHyphen/>
        <w:softHyphen/>
        <w:softHyphen/>
        <w:softHyphen/>
        <w:softHyphen/>
        <w:t>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 Место нахождения здания, сооружения: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Назначить лицом(ми), уполномоченным(ми) на проведение осмот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Установить, что настоящий осмотр проводится на основании: 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</w:t>
      </w: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 w:val="28"/>
          <w:szCs w:val="28"/>
        </w:rPr>
        <w:t>Срок проведения осмотра: 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осмотра приступить 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“</w:t>
      </w:r>
      <w:r>
        <w:rPr>
          <w:sz w:val="28"/>
          <w:szCs w:val="28"/>
        </w:rPr>
        <w:t>___”_____________ 20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окончить не позднее “____ ” ____________20__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Правовые основания проведения осмот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рачев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>комиссии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рачевского муниципального округа Ставропо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0:00Z</dcterms:created>
  <dc:creator>vip</dc:creator>
  <dc:description/>
  <cp:keywords/>
  <dc:language>en-US</dc:language>
  <cp:lastModifiedBy>User10</cp:lastModifiedBy>
  <cp:lastPrinted>2021-10-18T11:51:00Z</cp:lastPrinted>
  <dcterms:modified xsi:type="dcterms:W3CDTF">2023-12-08T08:17:00Z</dcterms:modified>
  <cp:revision>32</cp:revision>
  <dc:subject/>
  <dc:title>ПОЛОЖЕНИЕ</dc:title>
</cp:coreProperties>
</file>