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2"/>
        <w:gridCol w:w="1620"/>
        <w:gridCol w:w="1800"/>
        <w:gridCol w:w="1440"/>
        <w:gridCol w:w="1260"/>
        <w:gridCol w:w="1620"/>
        <w:gridCol w:w="1800"/>
        <w:gridCol w:w="1440"/>
        <w:gridCol w:w="1620"/>
      </w:tblGrid>
      <w:tr>
        <w:trPr/>
        <w:tc>
          <w:tcPr>
            <w:tcW w:w="15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ведения о доходах, имуществе и обязательствах имущественного характера лиц, замещающих муниципальные должности в Совете Грачевского муниципального района Ставропольского края за период с 1 января 2021 года по 31 декабря 2021 года, и членов их семей</w:t>
            </w:r>
          </w:p>
        </w:tc>
      </w:tr>
      <w:tr>
        <w:trPr/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ий годовой доход за 2021 г. 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</w:t>
            </w:r>
          </w:p>
          <w:p>
            <w:pPr>
              <w:pStyle w:val="ConsPlusNormal"/>
              <w:jc w:val="center"/>
              <w:rPr/>
            </w:pPr>
            <w:r>
              <w:rPr/>
              <w:t>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ConsPlus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Депутаты Совета Грачевского муниципального округа Ставропольского края</w:t>
            </w:r>
          </w:p>
        </w:tc>
      </w:tr>
      <w:tr>
        <w:trPr>
          <w:trHeight w:val="788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 xml:space="preserve">Агаркова Юлия Сергеевна, 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депута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1033600</w:t>
            </w:r>
            <w:r>
              <w:rPr/>
              <w:t>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гковой автомобиль KIA YNS VENGA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грузовой фургон</w:t>
            </w:r>
          </w:p>
          <w:p>
            <w:pPr>
              <w:pStyle w:val="ConsPlusNormal"/>
              <w:jc w:val="center"/>
              <w:rPr/>
            </w:pPr>
            <w:r>
              <w:rPr/>
              <w:t>ГАЗ 2705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,7</w:t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  <w:t>868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78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7767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8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  <w:t>72,7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</w:tr>
      <w:tr>
        <w:trPr>
          <w:trHeight w:val="108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89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,7</w:t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  <w:t>868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,7</w:t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  <w:t>8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8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Азарова Елена Михайловна, депута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6204,9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,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696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 общая долевая (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втомобиль ГАЗ 3275-0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, общая долевая (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175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1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</w:tr>
      <w:tr>
        <w:trPr>
          <w:trHeight w:val="278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175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1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</w:tr>
      <w:tr>
        <w:trPr>
          <w:trHeight w:val="1104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 xml:space="preserve">Вербина Анастасия Витальевна, 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депута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8677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, общая долевая (7,6 г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ConsPlusNormal"/>
              <w:jc w:val="center"/>
              <w:rPr/>
            </w:pPr>
            <w:r>
              <w:rPr/>
              <w:t>ХУНДАЙ Гет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земельный участ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23,9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15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41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, общая долевая (1/1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упруг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876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рузовой автомобиль ГАЗ САЗ 4509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ConsPlusNormal"/>
              <w:jc w:val="center"/>
              <w:rPr/>
            </w:pPr>
            <w:r>
              <w:rPr/>
              <w:t>ГАЗ 3302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ConsPlusNormal"/>
              <w:jc w:val="center"/>
              <w:rPr/>
            </w:pPr>
            <w:r>
              <w:rPr/>
              <w:t>КАМАЗ 45143-112-1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Трактор колесный МТЗ 5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Трактор копия МТЗ 8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НЕФАЗ 8560-2, НЕФАЗ8560-0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38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,9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,9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0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Головатых Елена Владимировна, депута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rStyle w:val="Normaltextrunscxw259164343bcx0"/>
                <w:color w:val="000000"/>
                <w:szCs w:val="24"/>
                <w:shd w:fill="FFFFFF" w:val="clear"/>
              </w:rPr>
              <w:t>480105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onata</w:t>
            </w:r>
            <w:r>
              <w:rPr/>
              <w:t xml:space="preserve">, 2018 года 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HYUNDAI Getz</w:t>
            </w:r>
            <w:r>
              <w:rPr/>
              <w:t xml:space="preserve">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,2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0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rStyle w:val="Normaltextrunscxw146469439bcx0"/>
                <w:color w:val="000000"/>
                <w:szCs w:val="24"/>
                <w:shd w:fill="FFFFFF" w:val="clear"/>
              </w:rPr>
              <w:t>728884,76</w:t>
            </w:r>
            <w:r>
              <w:rPr>
                <w:rStyle w:val="Eopscxw146469439bcx0"/>
                <w:color w:val="000000"/>
                <w:szCs w:val="24"/>
                <w:shd w:fill="FFFFFF" w:val="clear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актор</w:t>
            </w:r>
          </w:p>
          <w:p>
            <w:pPr>
              <w:pStyle w:val="ConsPlusNormal"/>
              <w:jc w:val="center"/>
              <w:rPr/>
            </w:pPr>
            <w:r>
              <w:rPr/>
              <w:t>МТЗ-80, 1986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, общая долевая (1/77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4137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общая долевая (1/77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739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Головинов Сергей Александрович, депута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29026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912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4563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ConsPlusNormal"/>
              <w:jc w:val="center"/>
              <w:rPr/>
            </w:pPr>
            <w:r>
              <w:rPr/>
              <w:t>Фольксваген CWV633947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,8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1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6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Гоноченко Ольга Александровна, депу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5847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5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5606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Легковой автомобиль ВАЗ 21703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7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Радченко Анастасия Илларионовна, депута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4506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12737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егковой автомобиль ЛАДА ГРАНТА,201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2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 xml:space="preserve">Килочек Екатерина Андреевна, 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депута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37399,6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мната (индивидуальна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7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732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5508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егковой автомобиль КИА Оптима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легковой автомобиль ЛАДА 21214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мещение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мещение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7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7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 xml:space="preserve">Морякова Татьяна Августовна, 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депутат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6765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егковой автомобиль FORD FOCUS C-MAX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ConsPlusNormal"/>
              <w:jc w:val="center"/>
              <w:rPr/>
            </w:pPr>
            <w:r>
              <w:rPr/>
              <w:t>ФОРД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TOURNED CONNECT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 xml:space="preserve">Талалаева Татьяна Алексеевна, 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депута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52582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RAVON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 xml:space="preserve">2 </w:t>
            </w:r>
            <w:r>
              <w:rPr>
                <w:lang w:val="en-US"/>
              </w:rPr>
              <w:t>B</w:t>
            </w:r>
            <w:r>
              <w:rPr/>
              <w:t>12</w:t>
            </w:r>
            <w:r>
              <w:rPr>
                <w:lang w:val="en-US"/>
              </w:rPr>
              <w:t>D</w:t>
            </w:r>
            <w:r>
              <w:rPr/>
              <w:t>2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ФОЛЬКСВАГЕН 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ASSAD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хозяйственная построй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хозяйственная построй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Фоминов Владимир Михайлович, депута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8877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, общая долевая (1/138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173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легковой автомобиль ЛАДА 21054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трактор Т16м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прицеп к легковому автомобилю 713520 71252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6553,3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, общая долевая (1/1384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173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0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. Для размещения домов индивидуальной жилой застро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64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Толстикова Лариса Васильевна, депута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68128,0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, общая долевая (1/933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4434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егковой автомобиль Лада 210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6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, общая долевая (2/93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443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, общая долевая (1/93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443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6419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, общая долевая (1/93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443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егковой автомобиль Хундай Солярис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Мотороллер ТМЗ 5402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Трактор МТЗ 8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, общая долевая (2/93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443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</w:rPr>
              <w:t xml:space="preserve">Таран Сергей Александрович, депутат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2694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ConsPlusNormal"/>
              <w:jc w:val="center"/>
              <w:rPr/>
            </w:pPr>
            <w:r>
              <w:rPr/>
              <w:t>Фургон УАЗ-374102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Легковой автомобиль КИА СПОРТЕЙДЖ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Мотолодка «Прогресс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4345,61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,</w:t>
            </w:r>
          </w:p>
          <w:p>
            <w:pPr>
              <w:pStyle w:val="ConsPlusNormal"/>
              <w:jc w:val="center"/>
              <w:rPr/>
            </w:pPr>
            <w:r>
              <w:rPr/>
              <w:t>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Краснянская Светлана Викторовна, депута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79236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0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6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73,2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6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01,7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666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Сорокина Ирина Александровна, депута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78730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ConsPlusNormal"/>
              <w:jc w:val="center"/>
              <w:rPr/>
            </w:pPr>
            <w:r>
              <w:rPr/>
              <w:t>GEEL М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8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Николаева Светлана Николаевна, депута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2382,6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65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9468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VORTEX EST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28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Черсков Антон Михайлович, заместитель председателя Совета Грачевского муниципального округа С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55481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mr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itroen Jumper</w:t>
            </w:r>
            <w:r>
              <w:rPr/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2197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1,2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1,6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1,6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14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bookmarkStart w:id="0" w:name="P120"/>
            <w:bookmarkEnd w:id="0"/>
            <w:r>
              <w:rPr>
                <w:b/>
              </w:rPr>
              <w:t>Сотников Сергей Федорович,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председатель Совета Грачевского муниципального округа С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5466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егковой автомобиль АУДИ Q7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ConsPlusNormal"/>
              <w:jc w:val="center"/>
              <w:rPr/>
            </w:pPr>
            <w:r>
              <w:rPr/>
              <w:t>CHEVROLET NIVA</w:t>
            </w:r>
          </w:p>
          <w:p>
            <w:pPr>
              <w:pStyle w:val="ConsPlusNormal"/>
              <w:jc w:val="center"/>
              <w:rPr/>
            </w:pPr>
            <w:r>
              <w:rPr/>
              <w:t>212300-5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ConsPlusNormal"/>
              <w:jc w:val="center"/>
              <w:rPr/>
            </w:pPr>
            <w:r>
              <w:rPr/>
              <w:t>УАЗ 31519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грузовой автомобиль ГАЗ-САЗ 35071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ConsPlusNormal"/>
              <w:jc w:val="center"/>
              <w:rPr/>
            </w:pPr>
            <w:r>
              <w:rPr/>
              <w:t>ЗИЛ ММЗ-55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Зерноуборочный комбайн РСМ-101 Вектор 41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Трактор Беларус 82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Трактор Кировец К-3180 АТМ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Трактор МТЗ 82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Трактор ANT-ZETOR 4135</w:t>
            </w:r>
            <w:r>
              <w:rPr>
                <w:lang w:val="en-US"/>
              </w:rPr>
              <w:t>F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Зерноуборочный комбайн РСМ 142 "ACROS-550"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Трактор ХТЗ-150К-09-2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Трактор </w:t>
            </w:r>
            <w:r>
              <w:rPr>
                <w:lang w:val="en-US"/>
              </w:rPr>
              <w:t>CLAAS AXION 82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6640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9447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2644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4995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8998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724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824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590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43792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12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12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34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45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45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56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12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56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10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2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01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01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01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10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12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9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4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6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5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2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2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65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0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5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9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5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5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3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43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6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9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5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0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0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5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0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1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4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5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4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63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0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53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0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6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3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0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8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0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0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5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3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32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5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5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2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0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5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0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0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9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9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9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8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5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4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4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65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8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0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54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0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5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6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2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5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6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64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76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4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5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0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3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5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1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5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5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8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0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1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9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73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0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3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2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3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4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7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57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5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65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59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0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7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9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2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5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8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5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0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1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4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0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7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2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5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1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5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4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5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4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5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8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9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5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2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9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5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68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9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8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5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6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9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70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5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0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0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3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2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3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5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3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8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5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5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0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7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5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4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62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0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7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7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77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5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0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79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1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56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5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1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3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3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0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6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8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0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6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5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6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8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5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5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0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2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0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4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0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39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1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7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4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0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6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5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39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2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6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7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4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5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2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1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0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0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3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3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0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0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0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79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7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4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2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0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1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5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2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2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5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7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8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0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3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40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15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9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9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5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4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0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5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6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4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5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5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5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6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5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56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5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1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5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5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2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2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3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5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0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77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73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5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1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0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0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7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2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5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70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64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64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5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4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2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5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9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1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0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2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3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3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0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5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5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6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24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87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15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152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32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32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577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99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3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38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627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, общая долевая (1/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20,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, общая долевая (1/232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406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scxw259164343bcx0">
    <w:name w:val="normaltextrun scxw259164343 bcx0"/>
    <w:basedOn w:val="Style14"/>
    <w:qFormat/>
    <w:rPr/>
  </w:style>
  <w:style w:type="character" w:styleId="Eopscxw259164343bcx0">
    <w:name w:val="eop scxw259164343 bcx0"/>
    <w:basedOn w:val="Style14"/>
    <w:qFormat/>
    <w:rPr/>
  </w:style>
  <w:style w:type="character" w:styleId="Normaltextrunscxw146469439bcx0">
    <w:name w:val="normaltextrun scxw146469439 bcx0"/>
    <w:basedOn w:val="Style14"/>
    <w:qFormat/>
    <w:rPr/>
  </w:style>
  <w:style w:type="character" w:styleId="Eopscxw146469439bcx0">
    <w:name w:val="eop scxw146469439 bcx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20:00Z</dcterms:created>
  <dc:creator>777</dc:creator>
  <dc:description/>
  <cp:keywords/>
  <dc:language>en-US</dc:language>
  <cp:lastModifiedBy>CITYLINE27</cp:lastModifiedBy>
  <dcterms:modified xsi:type="dcterms:W3CDTF">2022-04-07T10:44:00Z</dcterms:modified>
  <cp:revision>17</cp:revision>
  <dc:subject/>
  <dc:title>Сведения о доходах, имуществе и обязательствах имущественного характера лиц, замещающих муниципальные должности в Совете Грачевского муниципального района Ставропольского края за период с 1 января 2017 года по 31 декабря 2017 года, и членов их семей</dc:title>
</cp:coreProperties>
</file>