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20 года по 31 декабря 2020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0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Совета Грачевского муниципального округа Ставропольского края</w:t>
            </w:r>
          </w:p>
        </w:tc>
      </w:tr>
      <w:tr>
        <w:trPr>
          <w:trHeight w:val="8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Грибова Марина Борисо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2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6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номаренко Галина Николаевна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лавный специалист-юрисконсуль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6909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92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ВАЗ 211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ВАЗ 2107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ВАЗ ЛАДА КАЛИНА 1111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8:00Z</dcterms:created>
  <dc:creator>777</dc:creator>
  <dc:description/>
  <cp:keywords/>
  <dc:language>en-US</dc:language>
  <cp:lastModifiedBy>CITYLINE27</cp:lastModifiedBy>
  <dcterms:modified xsi:type="dcterms:W3CDTF">2022-04-07T08:13:00Z</dcterms:modified>
  <cp:revision>10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