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 Совета Грачевского муниципального                                                                                                     округа Ставропольского кр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4 июня 2022 года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екту решения Совета Граче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Об исполнении бюджета Грачевского муниципального округа Ставропольского края за 2021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сновные характеристики проекта решения                        «Об исполнении бюджета Грачевского муниципального округа       Ставропольского края за 2021 год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Информацию о проекте решения «Об исполнении бюджета Грачевского муниципального округа Ставропольского края за 2021 год», принять к свед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Одобрить проект решения «Об исполнении бюджета Грачевского муниципального округа Ставропольского края за 2021 год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екомендовать Совету Грачевского муниципального округа Ставропольского края принять проект решения «Об исполнении бюджета Грачевского муниципального округа Ставропольского края за 2021 год»,</w:t>
      </w:r>
      <w:r>
        <w:rPr/>
        <w:t xml:space="preserve"> </w:t>
      </w:r>
      <w:r>
        <w:rPr>
          <w:sz w:val="28"/>
          <w:szCs w:val="28"/>
        </w:rPr>
        <w:t xml:space="preserve">на очередном заседании Совета Грачевского муниципального округа Ставропольского края 17 июня 2022 года.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А.М. Черс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Г.Н. Поном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ConsultantPlus</dc:creator>
  <dc:description/>
  <cp:keywords/>
  <dc:language>en-US</dc:language>
  <cp:lastModifiedBy>CITYLINE27</cp:lastModifiedBy>
  <cp:lastPrinted>2022-03-17T13:33:00Z</cp:lastPrinted>
  <dcterms:modified xsi:type="dcterms:W3CDTF">2022-06-08T07:15:00Z</dcterms:modified>
  <cp:revision>31</cp:revision>
  <dc:subject/>
  <dc:title>                                                                         Приложение</dc:title>
</cp:coreProperties>
</file>