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 декабря 2022 года                           с. Грачевка                                          № 9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spacing w:lineRule="exact" w:line="240"/>
        <w:ind w:left="7788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2 год и плановый период 2023 и 2024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2 год в сумме </w:t>
      </w:r>
      <w:r>
        <w:rPr>
          <w:bCs/>
          <w:sz w:val="28"/>
          <w:szCs w:val="28"/>
        </w:rPr>
        <w:t xml:space="preserve">1 795 050 364,44 </w:t>
      </w:r>
      <w:r>
        <w:rPr>
          <w:sz w:val="28"/>
          <w:szCs w:val="28"/>
        </w:rPr>
        <w:t>рублей, на 2023 год – в сумме 1 590 877 953,22 рублей,           на 2024 год – в сумме 1 231 587 247,16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2 год в сумме    </w:t>
      </w:r>
      <w:r>
        <w:rPr>
          <w:bCs/>
          <w:sz w:val="28"/>
          <w:szCs w:val="28"/>
        </w:rPr>
        <w:t xml:space="preserve">1 843 394 549,69 </w:t>
      </w:r>
      <w:r>
        <w:rPr>
          <w:sz w:val="28"/>
          <w:szCs w:val="28"/>
        </w:rPr>
        <w:t>рублей, на 2023 год – в сумме 1 590 877 953,22 рублей, в том числе условно утвержденные расходы в сумме 16 000 000,00 рублей,                 на 2024 год – в сумме 1 231 587 247,16 рублей, в том числе условно утвержденные расходы в сумме 29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2 год в сумме 48 344 185,25 рублей, на 2023 год – в сумме 0,00 рублей, на 2024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3, 5, 7, 9 к решению Совета Грачевского муниципального округа Ставропольского края от 21 декабря 2021 года               №151 «О бюджете Грачевского муниципального округа Ставропольского кра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», изложить в новой редакции согласно прилож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2 год в сумме 1 487 637 269,16 рублей, на 2023 год – в сумме 1 305 058 913,22 рублей, на 2024 год – в сумме 931 719 337,16 рубле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7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2  год  в  сумме  350 675 068,20 рублей, в том числе за счет субвенций из бюджета Ставропольского края в сумме 350 675 068,20 рублей, на 2023 год – в сумме 341 958 332,29 рублей, в том числе за счет субвенций из бюджета Ставропольского края в сумме 341 958 332,29 рублей, на 2024 год – в сумме 364 108 231,14 рублей, в том числе за счет субвенций из бюджета Ставропольского края в сумме 364 108 231,14 руб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9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2 год в сумме 260 703 697,76 рублей, на 2023 год – в сумме 148 653 182,80 рублей, на 2024 год – в сумме 18 017 863,16 руб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2 год в объеме 128 757,64 рублей, на 2023 год в объеме 500 000,00 рублей, на 2024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2 год в объеме 16 396 911,07 рублей, на 2023 год в объеме 6 555 866,68 рублей, на 2024 год в объеме                                         3 299 689,1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32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 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двадцати одного оклада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2-11-17T13:27:00Z</cp:lastPrinted>
  <dcterms:modified xsi:type="dcterms:W3CDTF">2022-12-22T05:59:00Z</dcterms:modified>
  <cp:revision>358</cp:revision>
  <dc:subject/>
  <dc:title>П Р О Е К Т</dc:title>
</cp:coreProperties>
</file>