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декабря 2022 года                           с. Грачевка                                          № 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органов местного самоуправления, входивших в состав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органов местного самоуправления, входивших в состав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муниципального образования Спицевского сельсовета Грачевского района Ставропольского края от 30.01.2009 № 295                            «Об утверждении стоимости услуг по погребению, предоставляемых Муниципальным унитарным предприятием «Новый век» согласно гарантированному перечню услуг по погребению на территори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Совета депутатов Спицевского сельсовета Грачевского района Ставропольского края от 29.03.2010 № 70 «Об утверждении правил содержания мест захоронения на сельских кладбищах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Совета муниципального образования Спицевского сельсовета Грачевского района Ставропольского края от 14.09.2011 № 157                              «Об утверждении согласованной стоимости услуг по погребению, предоставляемых согласно гарантированному перечню услуг по погребению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Совета муниципального образования Спицевского сельсовета Грачевского района Ставропольского края от 16.08.2018 г. № 175                        «Об утверждении согласованной стоимости услуг по погребению, предоставляемых Муниципальным унитарным предприятием «Новый век» согласно гарантированному перечню услуг по погребению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Сергиевского сельсовета Грачевского района Ставропольского края от 22.06.2009 г. № 134 «О внесении изменения                       и дополнения в решение совета депутатов Сергиевского сельсовета Грачевского района Ставропольского края от 03 марта 2009 г. № 126                     «Об утверждении стоимости услуг по погребению, предоставляемых специализированной организацией согласно гарантированному перечню услуг по погребению на территории Серги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Сергиевского сельсовета Грачевского района Ставропольского края от 15.08.2011 г. № 227 «Об утверждении стоимости услуг по погребению, предоставляемых специализированной организацией согласно гарантированному перечню услуг по погребению на территории Серги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Сергиевского сельсовета Грачевского района Ставропольского края от 24.02.2015 г. № 159  «Об утверждении стоимости услуг по погребению, предоставляемых согласно гарантированному перечню услуг по погребению на территории Серги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муниципального образования Кугультинского сельсовета Грачевского района Ставропольского края                     от 07.09.2011 г. № 268 «Об утверждении стоимости услуг по погребению, предоставляемых Муниципальным унитарным предприятием «Новый век» согласно гарантированному перечню услуг по погребению на территории Кугультинского сельсовета Грачевского район Ставропольского края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муниципального образования Кугультинского сельсовета Грачевского района Ставропольского края                       от 29.08.2018 № 37 «Об утверждении стоимости услуг по погребению, предоставляемых Муниципальным унитарным предприятием «Новый век» согласно гарантированному перечню услуг по погребению на территории Кугультин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села Тугулук Грачевского района Ставропольского края от 16.09.2011 г. № 233 «О стоимости услуг, предоставляемых согласно гарантированному перечню услуг по погребению на территории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Совета депутатов Грачевского сельсовета Грачевского района Ставропольского края от 14.10.2011 г. № 391 «Об утверждении стоимости услуг по погребению, предоставляемых Муниципальным унитарным предприятием «Новый век» согласно гарантированному перечню услуг                    по погребению на территории Грачевского сельсовета Грачевского район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Совета депутатов Грачевского сельсовета Грачевского района Ставропольского края от 25.07.2018 г. № 14/76 «Об утверждении стоимости услуг по погребению, предоставляемых Муниципальным унитарным предприятием «Новый век» согласно гарантированному перечню услуг                   по погребению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Совета депутатов села Бешпагир Грачевского района Ставропольского края от 19.06.2019 г. № 188 «Об утверждении положения                 о погребении и похоронном деле и правил организации и содержания мест захоронения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Старомарьевского сельсовета Грачевского района Ставропольского края от 27.07.2018 г. № 54 «Об утверждении стоимости услуг, предоставляемых согласно гарантированному перечню услуг по погребению на территории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Старомарьевского сельсовета Грачевского района Ставропольского края от 24.02.2015 г. № 161 «Об утверждении стоимости услуг, предоставляемых специализированной организацией согласно гарантированному перечню услуг по погребению на территории муниципального образования Старомарьевского сельсовета Грачевского района Ставропольского края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С.Ф. 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2-11-23T11:31:00Z</cp:lastPrinted>
  <dcterms:modified xsi:type="dcterms:W3CDTF">2022-12-22T06:05:00Z</dcterms:modified>
  <cp:revision>48</cp:revision>
  <dc:subject/>
  <dc:title>_________________                      г</dc:title>
</cp:coreProperties>
</file>